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jc w:val="center"/>
        <w:rPr>
          <w:rFonts w:ascii="Arial Black" w:hAnsi="Arial Black" w:cs="Arial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9 de febrero</w:t>
      </w:r>
    </w:p>
    <w:p>
      <w:pPr>
        <w:pStyle w:val="Normal"/>
        <w:shd w:fill="333399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ab/>
        <w:t>Dios nuestro, que en el amor a ti y a nuestro prójimo has querido resumir toda tu ley, concédenos descubrirte y amarte en nuestros hermanos para que podamos alcanzar la vida eterna. Por nuestro Señor Jesucristo... Amén.</w:t>
      </w:r>
    </w:p>
    <w:p>
      <w:pPr>
        <w:pStyle w:val="Normal"/>
        <w:shd w:fill="333399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Génesis 3, 1-8 </w:t>
      </w:r>
      <w:r>
        <w:rPr>
          <w:rFonts w:cs="Arial" w:ascii="Arial Black" w:hAnsi="Arial Black"/>
          <w:color w:val="FFFFFF"/>
          <w:lang w:val="es-CR"/>
        </w:rPr>
        <w:t>El bien y el mal</w:t>
      </w:r>
    </w:p>
    <w:p>
      <w:pPr>
        <w:pStyle w:val="Normal"/>
        <w:shd w:fill="333399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Salmo 31 Perdona, Señor, nuestros pecados. </w:t>
      </w:r>
    </w:p>
    <w:p>
      <w:pPr>
        <w:pStyle w:val="Normal"/>
        <w:shd w:fill="333399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764030</wp:posOffset>
            </wp:positionV>
            <wp:extent cx="3215640" cy="210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lang w:val="es-C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 xml:space="preserve">Marcos 7, 31-37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Hace oír a los sordos y hablar a los mudos</w:t>
      </w:r>
      <w:r>
        <w:rPr>
          <w:rFonts w:cs="Arial" w:ascii="Arial Black" w:hAnsi="Arial Black"/>
          <w:b/>
          <w:bCs/>
          <w:color w:val="FFFFFF"/>
          <w:lang w:val="es-CR"/>
        </w:rPr>
        <w:t xml:space="preserve"> </w:t>
      </w:r>
      <w:r>
        <w:rPr>
          <w:rFonts w:cs="Arial" w:ascii="Arial Black" w:hAnsi="Arial Black"/>
          <w:bCs/>
          <w:color w:val="FFFFFF"/>
          <w:lang w:val="es-CR"/>
        </w:rPr>
        <w:t>“En aquel tiempo, salió Jesús de la región de Tiro y vino de nuevo, por Sidón, al mar de Galilea, atravesando la región de Decápolis. Le llevaron entonces a un hombre sordo y tartamudo, y le suplicaban que le impusiera las manos. El lo apartó a un lado de la gente, le metió los dedos en los oídos y le tocó la lengua con saliva. Después, mirando al cielo, suspiró y le dijo: Effetá (que quiere decir Ábrete). Al momento se le abrieron los oídos, se le soltó la traba de la lengua y empezó a hablar sin dificultad. El les mandó que no lo dijeran a nadie; pero cuanto más se lo mandaba, ellos con más insistencia lo proclamaban; y todos estaban asombrados y decían: Qué bien lo hace todo Hace oír a los sordos y hablar a los mudos”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Un Dios que abre todo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ios no tiene fronteras. Actúa siempre y muy bien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Observa al enfermo- lo cura y la reacción de la gente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Es un sordomudo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a fe la tienen sus familiares que lo traen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o apartó de la gente: mete dedo en los oídos y con saliva toca su lengua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Una relación directa con el bautismo.</w:t>
      </w:r>
    </w:p>
    <w:p>
      <w:pPr>
        <w:pStyle w:val="Normal"/>
        <w:numPr>
          <w:ilvl w:val="0"/>
          <w:numId w:val="2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Jesús mirando al cielo dijo: ábrete.</w:t>
      </w:r>
    </w:p>
    <w:p>
      <w:pPr>
        <w:pStyle w:val="Normal"/>
        <w:shd w:fill="333399" w:val="clear"/>
        <w:ind w:left="360" w:hanging="0"/>
        <w:jc w:val="center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Al momento se le abrieron los oídos, se le soltó la traba de la lengua y hablaba sin dificultad.</w:t>
      </w:r>
    </w:p>
    <w:p>
      <w:pPr>
        <w:pStyle w:val="Normal"/>
        <w:shd w:fill="333399" w:val="clear"/>
        <w:rPr>
          <w:rFonts w:ascii="Arial Black" w:hAnsi="Arial Black" w:cs="Arial Black"/>
          <w:color w:val="FFFFFF"/>
          <w:lang w:val="es-ES_tradnl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</w:t>
        <w:br/>
      </w:r>
      <w:r>
        <w:rPr>
          <w:rFonts w:cs="Arial" w:ascii="Arial Black" w:hAnsi="Arial Black"/>
          <w:color w:val="FFFFFF"/>
        </w:rPr>
        <w:t>Aunque hoy tenga dolor, se que tú me sanarás.</w:t>
        <w:br/>
        <w:t>Aunque todo se vea cuesta arriba, tu mano me impulsa.</w:t>
        <w:br/>
        <w:t>Aunque mis proyectos se derrumben, tu edificarás de nuevo mi vida.</w:t>
        <w:br/>
        <w:t>Aunque haya fracasado, me muestras que eso solamente me hace ser mejor.</w:t>
        <w:br/>
        <w:t>Aunque no sienta deseos de agradecerte lo hago, pues no importa el lugar o </w:t>
        <w:br/>
        <w:t>la situación, el dolor o la contrariedad. Si en tí confío todo será mejor, </w:t>
        <w:br/>
        <w:t>y cada día será bello pues estaré en Tu voluntad.</w:t>
        <w:br/>
        <w:t>Por eso, aunque muchos no lo entiendan y aunque a veces no lo quiera</w:t>
        <w:br/>
        <w:t>hoy te doy gracias Señor por todo lo que me has dado, bendición o</w:t>
        <w:br/>
        <w:t>prueba, alegría o tristeza, salud o enfermedad. </w:t>
        <w:br/>
        <w:t>Gracias Señor y en tus manos me encomiendo ahora y en todo momento. Amén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Jesús siempre será la esperanza de los pobres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a gente reconoce a Jesús: Qué bien lo hace todo.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Recordemos la creación: Vio que todo era muy bueno.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Aquí Jesús realiza una nueva creación. Del silencio a la escucha.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o abrió a la nueva vida, a la comunicación con los demás.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Con Jesús ha llegado la era de la salvación.</w:t>
      </w:r>
    </w:p>
    <w:p>
      <w:pPr>
        <w:pStyle w:val="Normal"/>
        <w:numPr>
          <w:ilvl w:val="0"/>
          <w:numId w:val="1"/>
        </w:numPr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a palabra de Jesús libera.</w:t>
      </w:r>
    </w:p>
    <w:p>
      <w:pPr>
        <w:pStyle w:val="Normal"/>
        <w:shd w:fill="333399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digas que no puedes</w:t>
      </w:r>
    </w:p>
    <w:p>
      <w:pPr>
        <w:pStyle w:val="Normal"/>
        <w:shd w:fill="333399" w:val="clear"/>
        <w:rPr>
          <w:rFonts w:ascii="Arial Black" w:hAnsi="Arial Black" w:cs="Arial"/>
          <w:b/>
          <w:b/>
          <w:color w:val="FFFFFF"/>
          <w:lang w:val="es-CR"/>
        </w:rPr>
      </w:pPr>
      <w:r>
        <w:rPr>
          <w:rFonts w:cs="Arial" w:ascii="Arial Black" w:hAnsi="Arial Black"/>
          <w:color w:val="FFFFFF"/>
        </w:rPr>
        <w:t>No digas que no puedes hacer nada por el bien de los demás. </w:t>
        <w:br/>
        <w:t>¡Cuántos mudos pagarían una fortuna para poder hablar como tú! </w:t>
        <w:br/>
        <w:t>¡Cuántos paralíticos quisieran poder dar los pasos que tú das! </w:t>
        <w:br/>
        <w:t>¡Cuantos millonarios te entregarían sus riquezas por tener la décima parte de tu fé! </w:t>
        <w:br/>
        <w:t>¡No digas que no puedes hacer nada! </w:t>
        <w:br/>
        <w:t>Comparte los bienes que Dios te dio, con actitudes de amor y palabras de cariño. 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Más que milagros</w:t>
      </w:r>
    </w:p>
    <w:p>
      <w:pPr>
        <w:pStyle w:val="Normal"/>
        <w:numPr>
          <w:ilvl w:val="0"/>
          <w:numId w:val="3"/>
        </w:numPr>
        <w:shd w:fill="333399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Jesús quiere convicción en la predicación de la Palabra</w:t>
      </w:r>
    </w:p>
    <w:p>
      <w:pPr>
        <w:pStyle w:val="Normal"/>
        <w:numPr>
          <w:ilvl w:val="0"/>
          <w:numId w:val="3"/>
        </w:numPr>
        <w:shd w:fill="333399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 ahí que pida silencio.</w:t>
      </w:r>
    </w:p>
    <w:p>
      <w:pPr>
        <w:pStyle w:val="Normal"/>
        <w:numPr>
          <w:ilvl w:val="0"/>
          <w:numId w:val="3"/>
        </w:numPr>
        <w:shd w:fill="333399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Es decir, la palabra que llega a todos por igual.</w:t>
      </w:r>
    </w:p>
    <w:p>
      <w:pPr>
        <w:pStyle w:val="Normal"/>
        <w:numPr>
          <w:ilvl w:val="0"/>
          <w:numId w:val="3"/>
        </w:numPr>
        <w:shd w:fill="333399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Por encima de todo está el bien de la otra persona.</w:t>
      </w:r>
    </w:p>
    <w:p>
      <w:pPr>
        <w:pStyle w:val="Normal"/>
        <w:numPr>
          <w:ilvl w:val="0"/>
          <w:numId w:val="3"/>
        </w:numPr>
        <w:shd w:fill="333399" w:val="clear"/>
        <w:jc w:val="right"/>
        <w:rPr>
          <w:rFonts w:ascii="Arial Black" w:hAnsi="Arial Black" w:cs="Arial"/>
          <w:color w:val="FFFFFF"/>
          <w:lang w:val="es-CR"/>
        </w:rPr>
      </w:pPr>
      <w:r>
        <w:rPr>
          <w:rFonts w:cs="Arial" w:ascii="Arial Black" w:hAnsi="Arial Black"/>
          <w:color w:val="FFFFFF"/>
          <w:lang w:val="es-CR"/>
        </w:rPr>
        <w:t>Dejando a un lado la vanidad o la alabanza.</w:t>
      </w:r>
    </w:p>
    <w:p>
      <w:pPr>
        <w:pStyle w:val="Normal"/>
        <w:shd w:fill="333399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VENDEDOR DE SEMILLAS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Un joven soñó que entraba en un supermercado recién inaugurado y, para su sorpresa, descubrió que Jesucristo se encontraba atrás del mostrador.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¿Que vendes aquí? - le preguntó. 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Todo lo que tu corazón desee - respondió Jesucristo.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Sin atreverse a creer lo que estaba oyendo, el joven emocionado se decidió a pedir lo mejor que un ser humano podría desear: Quiero tener amor, felicidad, sabiduría, paz de espíritu y ausencia de todo temor - dijo el joven-. Deseo que en el mundo se acaben las guerras, el terrorismo, el narcotráfico, las injusticias sociales, la corrupción y las violaciones a los derechos humanos.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Cuando el joven terminó de hablar, Jesucristo le dice: </w:t>
      </w:r>
    </w:p>
    <w:p>
      <w:pPr>
        <w:pStyle w:val="Normal"/>
        <w:shd w:fill="333399" w:val="clear"/>
        <w:rPr>
          <w:rFonts w:ascii="Arial Black" w:hAnsi="Arial Black" w:cs="Arial"/>
          <w:color w:val="FFFFFF"/>
        </w:rPr>
      </w:pPr>
      <w:r>
        <w:rPr>
          <w:rFonts w:cs="Arial" w:ascii="Arial Black" w:hAnsi="Arial Black"/>
          <w:color w:val="FFFFFF"/>
        </w:rPr>
        <w:t>Amigo, creo que no me has entendido. Aquí no vendemos frutos; solamente vendemos semillas.</w:t>
        <w:br/>
      </w:r>
      <w:r>
        <w:rPr>
          <w:rFonts w:cs="Arial" w:ascii="Arial Black" w:hAnsi="Arial Black"/>
          <w:b/>
          <w:color w:val="FFFFFF"/>
          <w:sz w:val="28"/>
          <w:szCs w:val="28"/>
        </w:rPr>
        <w:t>Convierte en frutos las semillas que hay en ti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Oración después de la Comunión</w:t>
      </w:r>
    </w:p>
    <w:p>
      <w:pPr>
        <w:pStyle w:val="Normal"/>
        <w:shd w:fill="333399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Concede siempre tu ayuda, Señor, a quienes has alimentado con la Eucaristía, a fin de que la gracia recibida en este sacramento, transforme continuamente nuestra vida. </w:t>
        <w:br/>
        <w:t>Por Jesucristo, nuestro Señor.  Amén.</w:t>
      </w:r>
    </w:p>
    <w:p>
      <w:pPr>
        <w:pStyle w:val="Normal"/>
        <w:shd w:fill="333399" w:val="clear"/>
        <w:jc w:val="center"/>
        <w:rPr>
          <w:rStyle w:val="StrongEmphasis"/>
          <w:rFonts w:ascii="Arial Black" w:hAnsi="Arial Black" w:cs="Arial"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Una sonrisa es la luz en la ventana de tu cara, que avisa a la gente que tu corazón está en casa."</w:t>
      </w:r>
    </w:p>
    <w:p>
      <w:pPr>
        <w:pStyle w:val="Normal"/>
        <w:shd w:fill="333399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333399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5:00Z</dcterms:created>
  <dc:creator>WinuE</dc:creator>
  <dc:description/>
  <cp:keywords/>
  <dc:language>en-US</dc:language>
  <cp:lastModifiedBy>WinuE</cp:lastModifiedBy>
  <dcterms:modified xsi:type="dcterms:W3CDTF">2007-02-07T19:05:00Z</dcterms:modified>
  <cp:revision>2</cp:revision>
  <dc:subject/>
  <dc:title>9 de febrero</dc:title>
</cp:coreProperties>
</file>