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jc w:val="center"/>
        <w:rPr/>
      </w:pPr>
      <w:r>
        <w:rPr>
          <w:rStyle w:val="StrongEmphasis"/>
          <w:rFonts w:cs="Arial" w:ascii="Arial Black" w:hAnsi="Arial Black"/>
          <w:color w:val="000080"/>
          <w:sz w:val="40"/>
          <w:szCs w:val="40"/>
        </w:rPr>
        <w:t>Martes 9 san Luis Beltrán, pbro.</w:t>
      </w:r>
    </w:p>
    <w:p>
      <w:pPr>
        <w:pStyle w:val="Normal"/>
        <w:jc w:val="both"/>
        <w:rPr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  <w:t>Oh Dios, Padre de todos los pueblos, que enviaste a las tierras de América a San Luis Beltrán para anunciar con su palabra el Evangelio de salvación, y confirmarlo con una vida austera penitencia e intensa caridad, por su intercesión concédenos crecer en la fe que él predicó y seguir su ejemplo en la búsqueda de la caridad, la justicia y la paz. Por nuestro Señor Jesucrist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48260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</w:rPr>
        <w:t xml:space="preserve">Jonás 3,1-10  </w:t>
      </w:r>
      <w:r>
        <w:rPr>
          <w:rFonts w:cs="Arial" w:ascii="Arial" w:hAnsi="Arial"/>
          <w:b/>
          <w:iCs/>
          <w:color w:val="000080"/>
        </w:rPr>
        <w:t>Los ninivitas se convirtieron de su mala vida, y Dios se compadeció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almo 129 Perdónanos, Señor,  y vivirem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 Black" w:hAnsi="Arial Black"/>
          <w:b/>
          <w:color w:val="000080"/>
          <w:sz w:val="28"/>
          <w:szCs w:val="28"/>
        </w:rPr>
        <w:t xml:space="preserve">Lucas 10, 38-42 </w:t>
      </w:r>
      <w:r>
        <w:rPr>
          <w:rFonts w:cs="Arial" w:ascii="Arial Black" w:hAnsi="Arial Black"/>
          <w:b/>
          <w:iCs/>
          <w:color w:val="000080"/>
          <w:sz w:val="28"/>
          <w:szCs w:val="28"/>
        </w:rPr>
        <w:t>Marta lo recibió en su casa. María ha escogido la mejor parte</w:t>
      </w:r>
      <w:r>
        <w:rPr>
          <w:rFonts w:cs="Arial" w:ascii="Arial" w:hAnsi="Arial"/>
          <w:b/>
          <w:color w:val="000080"/>
        </w:rPr>
        <w:t xml:space="preserve"> “En aquel tiempo, entró Jesús en un poblado, y una mujer, llamada Marta, lo recibió en su casa. Ella tenía una hermana, llamada María, la cual se sentó a los pies de  Jesús y se puso a escuchar su palabra. Marta, entre tanto, se afanaba en diversos quehaceres, hasta que, acercándose a Jesús, le dijo: Señor, ¿no te has dado cuenta de que mi hermana me ha dejado sola con todo el quehacer? Dile que me ayude. El Señor le respondió: Marta, Marta, muchas cosas te preocupan y te inquietan, siendo así que una sola es necesaria. María escogió la mejor parte y nadie se la quitará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Style w:val="StrongEmphasis"/>
          <w:rFonts w:cs="Arial" w:ascii="Arial Black" w:hAnsi="Arial Black"/>
          <w:color w:val="000080"/>
          <w:sz w:val="28"/>
          <w:szCs w:val="28"/>
        </w:rPr>
        <w:t>San Luis Beltrán, pbro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Luis Beltrán nació en Valencia (España) el 1 enero de 1526, de familia rica pero muy virtuosa.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esde muy niño dio claras muestras de su afición a la oración y a la penitencia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e entusiasmó tanto con el ejemplo de san Alejo y san Roque, quienes por amor a Dios dejaron casa y parientes para peregrinar mendigando su sustento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A los veinte años ingresó a la Orden de Predicadores y después de su Ordenación sacerdotal se dedicó a la predicación.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En 1562 fue enviado a América. En Colombia se dedicó a la catequización, a bautizar y a levantar iglesias.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Desempeñó varios cargos en su Orden y murió el 9 de octubre de 1581, a los 55 años de edad, en el palacio del patriarca san Juan de Ribera, que era su amigo.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ue canonizado por Clemente X en 1671, y la Iglesia colombiana lo ha venerado siempre como uno de sus principales abogados y patronos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El Evangeli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ázaro, Marta y María eran amigos y confidentes de nuestro Señ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Marta, la hermana mayor, fungía de anfitriona, de ama de casa, y se multiplicaba  Una de ellas oye y la otra sirve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Mart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 fue regañad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lla estaba haciendo una cosa estupenda, maravillosa. Estaba sirviendo al Seño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ero tuvo un erro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El problema no está en servir, sino en la manera de hacerl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o que Jesús reprueba no son sus servicios y sus atenciones, sino la agitación, la dispersión, el andar corriendo en mil direcciones y perder la paz del corazón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e deja llevar por un activismo que ahoga lo que es importante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lvidó que la llegada del Señor a su casa era la gran oportunidad para estar con Él y escucharl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Quería quedar bien con el Señor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 xml:space="preserve">María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Ha escogido la mejor parte, y no le será arrebatado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ecibió al Señor en su corazón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Una María enamorada y una Marta servicial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quí no hay rivalidad, sino libertad de escogenci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 es que María tenga pereza, mezquindad falta de solidaridad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lla desea ocuparse en algo de importancia suprem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provechó para escuchar al Señor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 xml:space="preserve">Un famoso científico alemán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Quiso realizar una expedición por el Amazonas. Era una eminencia en los diversos ramos del saber. Llegado al Brasil, le pidió a uno de los naturales del lugar que lo llevara en su barca, río adentro. El joven aceptó con gusto. Durante la travesía, el sabio preguntó al joven: ¿Sabes astronomía? No. ¿Y matemáticas? Tampoco. ¿Y biología o botánica? –No, yo no sé nada de esas cosas, señor –le respondió el muchacho, muy confundido—. Yo sólo sé remar y nadar. ¡Qué pena! Le dijo el científico: has perdido la mitad de tu vida. Y guardaron silencio. Al cabo de una media hora se precipitó una tormenta tropical y la barca amenazaba naufragar. Entonces el barquero preguntó al científico: ¿Sabe usted nadar, señor? –No –contestó el sabio-. Y el muchacho, con tono apenado, le dijo: -¡Pues usted ha perdido toda su vida! 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Moralej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Hay cosas buenas y necesarias, pero que no son las más importantes de la vida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Mientras que otras, aunque sean aparentemente menos importantes, son las más fundamentales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En otras palabras, nos descubre el sentido de lo esencial. 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¿Qué damos nosotros más importancia en nuestra vida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enemos un excesivo activism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ejando a un lado la contemplació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ivimos tan apurados que tenemos el corazón sin Di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ería bueno unir las dos cosas: Oración y ac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ú te inquietas y te turbas por muchas cosas, pero una sola es necesaria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Él es el Único necesario. Todo lo demás nos lo dará Él por añadidura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diosbendice1@cantv.net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27:00Z</dcterms:created>
  <dc:creator>WinuE</dc:creator>
  <dc:description/>
  <cp:keywords/>
  <dc:language>en-US</dc:language>
  <cp:lastModifiedBy>WinuE</cp:lastModifiedBy>
  <dcterms:modified xsi:type="dcterms:W3CDTF">2007-10-03T13:28:00Z</dcterms:modified>
  <cp:revision>5</cp:revision>
  <dc:subject/>
  <dc:title>Martes 9 san Luis Beltrán, pbro</dc:title>
</cp:coreProperties>
</file>