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rFonts w:ascii="Arial Black" w:hAnsi="Arial Black" w:cs="Arial"/>
          <w:b/>
          <w:b/>
          <w:bCs/>
          <w:color w:val="993300"/>
          <w:sz w:val="32"/>
          <w:szCs w:val="32"/>
          <w:lang w:val="es-ES_tradnl" w:eastAsia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32"/>
          <w:szCs w:val="32"/>
          <w:lang w:val="es-ES_tradnl" w:eastAsia="es-ES_tradnl"/>
        </w:rPr>
        <w:t>8 de enero. Bautismo del Señor. Fiesta</w:t>
      </w:r>
    </w:p>
    <w:p>
      <w:pPr>
        <w:pStyle w:val="Normal"/>
        <w:shd w:fill="FFCC00" w:val="clear"/>
        <w:jc w:val="both"/>
        <w:rPr/>
      </w:pPr>
      <w:r>
        <w:rPr>
          <w:rStyle w:val="StrongEmphasis"/>
          <w:rFonts w:cs="Arial" w:ascii="Arial Black" w:hAnsi="Arial Black"/>
          <w:color w:val="993300"/>
        </w:rPr>
        <w:t>Isaías 42,1-4.6-7</w:t>
      </w:r>
      <w:r>
        <w:rPr>
          <w:rFonts w:cs="Arial" w:ascii="Arial Black" w:hAnsi="Arial Black"/>
          <w:b/>
          <w:color w:val="993300"/>
        </w:rPr>
        <w:t>: He aquí mi elegido.</w:t>
      </w:r>
    </w:p>
    <w:p>
      <w:pPr>
        <w:pStyle w:val="Normal"/>
        <w:shd w:fill="FFCC00" w:val="clear"/>
        <w:jc w:val="both"/>
        <w:rPr/>
      </w:pPr>
      <w:r>
        <w:rPr>
          <w:rStyle w:val="StrongEmphasis"/>
          <w:rFonts w:cs="Arial" w:ascii="Arial Black" w:hAnsi="Arial Black"/>
          <w:color w:val="993300"/>
        </w:rPr>
        <w:t>Salmo responsorial 28</w:t>
      </w:r>
      <w:r>
        <w:rPr>
          <w:rFonts w:cs="Arial" w:ascii="Arial Black" w:hAnsi="Arial Black"/>
          <w:b/>
          <w:color w:val="993300"/>
        </w:rPr>
        <w:t>: El Señor bendice a su pueblo con la paz.</w:t>
      </w:r>
    </w:p>
    <w:p>
      <w:pPr>
        <w:pStyle w:val="Normal"/>
        <w:shd w:fill="FFCC00" w:val="clear"/>
        <w:jc w:val="both"/>
        <w:rPr/>
      </w:pPr>
      <w:r>
        <w:rPr>
          <w:rStyle w:val="StrongEmphasis"/>
          <w:rFonts w:cs="Arial" w:ascii="Arial Black" w:hAnsi="Arial Black"/>
          <w:color w:val="993300"/>
        </w:rPr>
        <w:t>Hch 10,34-38</w:t>
      </w:r>
      <w:r>
        <w:rPr>
          <w:rFonts w:cs="Arial" w:ascii="Arial Black" w:hAnsi="Arial Black"/>
          <w:b/>
          <w:color w:val="993300"/>
        </w:rPr>
        <w:t>: Dios consagró a Jesús con el Espíritu Santo</w:t>
      </w:r>
    </w:p>
    <w:p>
      <w:pPr>
        <w:pStyle w:val="Normal"/>
        <w:shd w:fill="FFCC00" w:val="clear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line">
              <wp:posOffset>-273050</wp:posOffset>
            </wp:positionV>
            <wp:extent cx="2057400" cy="322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Lucas 3,15-16.21-22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: El los bautizará con Espíritu Santo </w:t>
      </w:r>
      <w:r>
        <w:rPr>
          <w:rFonts w:cs="Arial" w:ascii="Arial Black" w:hAnsi="Arial Black"/>
          <w:b/>
          <w:color w:val="993300"/>
        </w:rPr>
        <w:t>“</w:t>
      </w:r>
      <w:r>
        <w:rPr>
          <w:rFonts w:cs="Arial" w:ascii="Arial Black" w:hAnsi="Arial Black"/>
          <w:b/>
          <w:color w:val="993300"/>
          <w:lang w:val="es-ES_tradnl" w:eastAsia="es-ES_tradnl"/>
        </w:rPr>
        <w:t>En aquel tiempo, el pueblo estaba en expectación, y todos se preguntaban si no sería Juan el Mesías; él tomó la palabra y dijo a todos: Yo os bautizo con agua; pero viene el que puede más que yo, y no merezco desatarle la correa de sus sandalias. Él os bautizará con Espíritu Santo y fuego. En un bautismo general, Jesús también se bautizó. Y, mientras oraba, se abrió el cielo, bajó el Espíritu Santo sobre él en forma de paloma, y vino una voz del cielo: Tú eres mi Hijo, el amado, el predilecto”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ES_tradnl" w:eastAsia="es-ES_tradnl"/>
        </w:rPr>
        <w:t>Afinemos…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Quien bautiza a Jesús es Juan el bautista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 xml:space="preserve">El Bautismo del Señor cerramos el ciclo de Navidad y abrimos el tiempo ordinario. 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Jesús, humilde y en oración, está dispuesto a obedecer a Dios, recibe el Espíritu santo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Esta fiesta es una oportunidad para renovar la fuerza de nuestro bautismo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Para promover la justicia y la paz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Cuidando a los débiles y en defensa de los excluidos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l bautismo de cada uno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Uno de los momentos más importantes de la vida de todo cristiano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Claro muchas veces no tan valorado y reconocido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eastAsia="Arial Black" w:cs="Arial Black" w:ascii="Arial Black" w:hAnsi="Arial Black"/>
          <w:b/>
          <w:color w:val="993300"/>
          <w:lang w:val="es-ES_tradnl" w:eastAsia="es-ES_tradnl"/>
        </w:rPr>
        <w:t xml:space="preserve"> </w:t>
      </w:r>
      <w:r>
        <w:rPr>
          <w:rFonts w:cs="Arial" w:ascii="Arial Black" w:hAnsi="Arial Black"/>
          <w:b/>
          <w:color w:val="993300"/>
          <w:lang w:val="es-ES_tradnl" w:eastAsia="es-ES_tradnl"/>
        </w:rPr>
        <w:t xml:space="preserve">Al recibirlo, sacramento, </w:t>
      </w:r>
      <w:r>
        <w:rPr>
          <w:rFonts w:cs="Arial" w:ascii="Arial Black" w:hAnsi="Arial Black"/>
          <w:b/>
          <w:color w:val="993300"/>
          <w:lang w:val="es-MX"/>
        </w:rPr>
        <w:t xml:space="preserve">entramos a formar parte de la iglesia y recibimos la llamada a una vocación personal.  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 xml:space="preserve">Es la puerta por donde se entra a nuestra Iglesia Católica.  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 xml:space="preserve">Nadie puede recibir ningún otro sacramento sin haber sido bautizado primero.  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>Con el bautismo adquirimos la gracia que necesitamos para vivir plenamente la vida espiritual. 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Es un sacramento que compromete a padres y padrinos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Hoy en día muchos bautizan…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Por miedo a los duendes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Porque el niño casi no duerme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Pensando en la fiesta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En la ropa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 xml:space="preserve">Lo convierten en un acto social.  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>Muchos buscan padrinos con centavos para que den buenos regalos.</w:t>
      </w:r>
    </w:p>
    <w:p>
      <w:pPr>
        <w:pStyle w:val="Normal"/>
        <w:shd w:fill="FFCC00" w:val="clear"/>
        <w:rPr>
          <w:rFonts w:ascii="Arial Black" w:hAnsi="Arial Black" w:cs="Arial"/>
          <w:b/>
          <w:b/>
          <w:color w:val="993300"/>
          <w:sz w:val="28"/>
          <w:szCs w:val="28"/>
          <w:lang w:val="es-MX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MX"/>
        </w:rPr>
        <w:t>Implicaciones pastorales</w:t>
      </w:r>
    </w:p>
    <w:p>
      <w:pPr>
        <w:pStyle w:val="Normal"/>
        <w:shd w:fill="FFCC00" w:val="clea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>Ponerle a los niños nombres cristianos.</w:t>
      </w:r>
    </w:p>
    <w:p>
      <w:pPr>
        <w:pStyle w:val="Normal"/>
        <w:shd w:fill="FFCC00" w:val="clea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>Llevar a los niños a bautizar a temprana edad.</w:t>
      </w:r>
    </w:p>
    <w:p>
      <w:pPr>
        <w:pStyle w:val="Normal"/>
        <w:shd w:fill="FFCC00" w:val="clea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>Escoger unos padrinos dignos.</w:t>
      </w:r>
    </w:p>
    <w:p>
      <w:pPr>
        <w:pStyle w:val="Normal"/>
        <w:shd w:fill="FFCC00" w:val="clea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Es una verdadera fiesta espiritual pues allí actúa el Espíritu Santo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  <w:lang w:val="es-MX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MX"/>
        </w:rPr>
        <w:t>Jesús al ser bautizado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Recibe al espíritu Santo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Dios confirma la divinidad de su hijo. Este es mi hijo amado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Jesús e hace Profeta, que significa que vive y habla de justicia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Al bautizarse Jesús quedó instituido el bautismo como sacramento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 xml:space="preserve">Cristo mismo encomendó a la Iglesia la obligación de bautizar a todos los que quieren ser cristianos.  </w:t>
      </w:r>
    </w:p>
    <w:p>
      <w:pPr>
        <w:pStyle w:val="Normal"/>
        <w:shd w:fill="FFCC00" w:val="clear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>San Mateo nos dice al final de su Evangelio que Cristo impuso el bautismo universal el día de su ascensión al cielo cuando dijo, “Vayan y hagan que todos los pueblos sean mis discípulos. Bautícenlos, en el nombre del Padre y del Hijo y del Espíritu Santo”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Todos debemos reconocer que…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 xml:space="preserve">Que al bautizarnos </w:t>
      </w:r>
      <w:r>
        <w:rPr>
          <w:rFonts w:cs="Arial" w:ascii="Arial Black" w:hAnsi="Arial Black"/>
          <w:b/>
          <w:color w:val="993300"/>
          <w:lang w:val="es-MX"/>
        </w:rPr>
        <w:t>recibimos la gracia sacramental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 xml:space="preserve">En otras palabras, recibimos al Espíritu Santo.  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 xml:space="preserve">Que es el mandato de ir  por el mundo evangelizando.  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 xml:space="preserve">El bautismo es </w:t>
      </w:r>
      <w:r>
        <w:rPr>
          <w:rFonts w:cs="Arial" w:ascii="Arial Black" w:hAnsi="Arial Black"/>
          <w:b/>
          <w:color w:val="993300"/>
          <w:lang w:val="es-MX"/>
        </w:rPr>
        <w:t xml:space="preserve">el más bello y magnifico de los dones de Dios.  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 xml:space="preserve">El bautismo es algo grande.  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>Es la puerta por donde entra a la vida del Espíritu Santo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MX"/>
        </w:rPr>
        <w:t>A través del  Bautismo se nos perdonan los pecados, recibimos al Espíritu Santo y somos introducidos en la Iglesia.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Qué es el bautismo?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La entrada en la familia de Dios (iglesia)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Un baño que limpia los pecados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Algo que nos compromete para toda la vida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Ir quitándose cada día lo sucio de nuestra vida para ir vistiéndose poco a poco de limpio (de cristo), haciendo cosas buenas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ES_tradnl" w:eastAsia="es-ES_tradnl"/>
        </w:rPr>
        <w:t>LOS PROTAGONISTAS DEL BAUTISMO SON: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1º Los padres o la responsabilidad personificada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2º Los padrinos o la labor de colaboración y suplencia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3º La comunidad parroquial o la familia en la fe 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ES_tradnl" w:eastAsia="es-ES_tradnl"/>
        </w:rPr>
        <w:t>Preguntas para un diálogo entre los padres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 xml:space="preserve">1 ¿Tenemos nosotros - tú y yo- la FE que hoy nos pide la Iglesia a los padres para EDUCAR a los hijos cristianamente? 1 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 xml:space="preserve">2 ¿Habíamos pensado que al bautizar a nuestros hijos nos COMPROMETEMOS seriamente a educarles su FE? 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 xml:space="preserve">3 ¿Ven nuestros hijos en nosotros EJEMPLOS de padres cristianos? 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 xml:space="preserve">4 ¿Qué podríamos hacer para CRECER en la FE, y en la VIDA CRISTIANA? 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 xml:space="preserve">5 ¿Qué nos PROPONEMOS concretamente para que nuestros hijos sean lo que Dios quiere de ellos? 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ES_tradnl" w:eastAsia="es-ES_tradnl"/>
        </w:rPr>
        <w:t>Los padrinos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Que sean personas honradas y trabajadoras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Que tengan más de 14 años y no sean ancianos.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Que den ejemplo de buenos cristianos y</w:t>
      </w:r>
    </w:p>
    <w:p>
      <w:pPr>
        <w:pStyle w:val="Normal"/>
        <w:shd w:fill="FFCC00" w:val="clear"/>
        <w:jc w:val="both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Que estén formados religiosamente como para ayudaros a educar la fe de sus hijos.</w:t>
      </w:r>
    </w:p>
    <w:p>
      <w:pPr>
        <w:pStyle w:val="Normal"/>
        <w:shd w:fill="FFCC00" w:val="clear"/>
        <w:jc w:val="right"/>
        <w:rPr/>
      </w:pPr>
      <w:r>
        <w:rPr>
          <w:rFonts w:cs="Arial" w:ascii="Arial Black" w:hAnsi="Arial Black"/>
          <w:b/>
          <w:color w:val="993300"/>
          <w:lang w:val="es-ES_tradnl" w:eastAsia="es-ES_tradnl"/>
        </w:rPr>
        <w:t> </w:t>
      </w:r>
      <w:r>
        <w:rPr>
          <w:rFonts w:cs="Arial" w:ascii="Arial Black" w:hAnsi="Arial Black"/>
          <w:b/>
          <w:color w:val="993300"/>
          <w:sz w:val="28"/>
          <w:szCs w:val="28"/>
          <w:lang w:val="es-ES_tradnl" w:eastAsia="es-ES_tradnl"/>
        </w:rPr>
        <w:t>EL BAUTISMO. PARA QUE PIENSES</w:t>
      </w:r>
    </w:p>
    <w:p>
      <w:pPr>
        <w:pStyle w:val="Normal"/>
        <w:shd w:fill="FFCC00" w:val="clear"/>
        <w:jc w:val="right"/>
        <w:rPr>
          <w:rFonts w:ascii="Arial Black" w:hAnsi="Arial Black" w:cs="Arial"/>
          <w:b/>
          <w:b/>
          <w:color w:val="993300"/>
          <w:lang w:val="es-ES_tradnl" w:eastAsia="es-ES_tradnl"/>
        </w:rPr>
      </w:pPr>
      <w:r>
        <w:rPr>
          <w:rFonts w:cs="Arial" w:ascii="Arial Black" w:hAnsi="Arial Black"/>
          <w:b/>
          <w:color w:val="993300"/>
          <w:lang w:val="es-ES_tradnl" w:eastAsia="es-ES_tradnl"/>
        </w:rPr>
        <w:t>«El Bautismo nos regenera a la vida de los hijos de Dios, nos une a Jesucristo y nos unge en el Espíritu Santo: no es un mero sello de la conversión, como un signo exterior que la demuestra y la certifica, sino que es un sacramento que significa y lleva a cabo este nuevo nacimiento por el Espíritu; instaura vínculos reales e inseparables con la trinidad; hace miembros del Cuerpo de Cristo, que es la Iglesia” (Rmi. 47)</w:t>
      </w:r>
    </w:p>
    <w:p>
      <w:pPr>
        <w:pStyle w:val="Normal"/>
        <w:shd w:fill="FFCC00" w:val="clear"/>
        <w:rPr>
          <w:rFonts w:ascii="Arial Black" w:hAnsi="Arial Black" w:cs="Arial"/>
          <w:b/>
          <w:b/>
          <w:bCs/>
          <w:color w:val="993300"/>
        </w:rPr>
      </w:pPr>
      <w:r>
        <w:rPr>
          <w:rFonts w:cs="Arial" w:ascii="Arial Black" w:hAnsi="Arial Black"/>
          <w:b/>
          <w:color w:val="993300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bCs/>
          <w:color w:val="993300"/>
        </w:rPr>
      </w:pPr>
      <w:r>
        <w:rPr>
          <w:rFonts w:cs="Arial" w:ascii="Arial Black" w:hAnsi="Arial Black"/>
          <w:b/>
          <w:bCs/>
          <w:color w:val="9933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4:00Z</dcterms:created>
  <dc:creator>WinuE</dc:creator>
  <dc:description/>
  <cp:keywords/>
  <dc:language>en-US</dc:language>
  <cp:lastModifiedBy>WinuE</cp:lastModifiedBy>
  <dcterms:modified xsi:type="dcterms:W3CDTF">2007-01-08T14:07:00Z</dcterms:modified>
  <cp:revision>3</cp:revision>
  <dc:subject/>
  <dc:title>8 de enero</dc:title>
</cp:coreProperties>
</file>