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4D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Lunes 8 de octubr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ab/>
        <w:t>Mueve, Señor, nuestros corazones para que correspondamos generosamente a la acción de tu gracia y recibamos, así, con abundancia, los dones de tu amor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>Jonás 1,1-2,1-11</w:t>
      </w:r>
      <w:r>
        <w:rPr>
          <w:rFonts w:cs="Arial" w:ascii="Arial" w:hAnsi="Arial"/>
          <w:b/>
          <w:color w:val="993300"/>
        </w:rPr>
        <w:t xml:space="preserve">  </w:t>
      </w:r>
      <w:r>
        <w:rPr>
          <w:rFonts w:cs="Arial" w:ascii="Arial" w:hAnsi="Arial"/>
          <w:b/>
          <w:iCs/>
          <w:color w:val="993300"/>
        </w:rPr>
        <w:t>Se levantó Jonás para huir lejos del Señor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>Interleccional: Jonás 2,3-8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iCs/>
          <w:color w:val="993300"/>
        </w:rPr>
        <w:t>Sacaste mi vida de la fosa,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2352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</w:rPr>
        <w:tab/>
      </w:r>
      <w:r>
        <w:rPr>
          <w:rFonts w:cs="Arial" w:ascii="Arial Black" w:hAnsi="Arial Black"/>
          <w:b/>
          <w:bCs/>
          <w:color w:val="993300"/>
          <w:sz w:val="28"/>
          <w:szCs w:val="28"/>
        </w:rPr>
        <w:t>Lucas 10,25-37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</w:t>
      </w:r>
      <w:r>
        <w:rPr>
          <w:rFonts w:cs="Arial" w:ascii="Arial Black" w:hAnsi="Arial Black"/>
          <w:b/>
          <w:iCs/>
          <w:color w:val="993300"/>
          <w:sz w:val="28"/>
          <w:szCs w:val="28"/>
        </w:rPr>
        <w:t>¿Quién es mi prójimo?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“En aquel tiempo, se presentó ante Jesús un doctor de la ley para ponerlo a prueba y le preguntó: Maestro, ¿qué debo hacer para conseguir la vida eterna? Jesús le dijo: ¿Qué es lo que está escrito en la ley? ¿Qué lees en ella? El doctor de la ley contestó: Amarás al Señor tu Dios, con todo tu corazón, con toda tu alma, con todas tus fuerzas y con todo tu ser, y a tu prójimo como a ti mismo. Jesús le dijo: Has contestado bien; si haces eso, vivirás. El doctor de la ley, para justificarse, le preguntó a Jesús: ¿Y quién es mi prójimo? Jesús le dijo: Un hombre que bajaba por el camino de Jerusalén a Jericó, cayó en manos de unos ladrones, los cuales lo robaron, lo hirieron y lo dejaron medio muerto. Sucedió que por el mismo camino bajaba un sacerdote, el cual lo vio y pasó de largo. De igual modo, un levita que pasó por ahí, lo vio y siguió adelante. Pero un samaritano que iba de viaje, al verlo, se compadeció de él, se le acercó, ungió sus heridas con aceite y vino y se las vendó; luego lo puso sobre su cabalgadura, lo llevó a un mesón y cuidó de él. Al día siguiente sacó dos denarios, se los dio al dueño del mesón y le dijo: Cuida de él y lo que gastes de más, te lo pagaré a mi regreso. ¿Cuál de estos tres te parece que se portó como prójimo del hombre que fue asaltado por los ladrones? El doctor de la ley le respondió: El que tuvo compasión de él. Entonces Jesús le dijo: Anda y haz tú lo mism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mar al prójim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 el gran mandamiento que promulga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uando hablamos de amor pensamos en el amor sensual. Amor de parej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ero ésta es sólo una faceta del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Involucra solidaridad, respeto por los otros, tolerancia con la diferencia, compañía a los desolados, escuchar a quienes están solos, consolar a los desamparados, condolerse del sufrimiento ajeno, indignarse con la injusticia, promover la equidad, y mucho má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mar implica trascender nuestros propios interes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Hacer el bien no sólo a nuestros seres queridos, sino también al desconoci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omo lo hizo el samaritano, sin esperar compensación algun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mar a Dios con todo el coraz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ólo es posible cuando amamos al prójimo, es decir, cuando nos aproximamos al ot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uando salimos de nuestro mundo interior y escuchamos el clamor del ot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on muchas las quejas del cuerpo: hambre, sed, un techo digno, el acceso a la salud, a la educación, a la justi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O por lo que le aquejan al alma: soledad, falta de reconocimiento, de respeto, de solidaridad, de dignidad.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tar ajenos a estas carencias es desamor, es quebrantar el más grande de los mandamientos de Jesú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n el Evangelio de hoy nos narra Jesú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La bella parábola del buen samaritan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Y la da a conocer por la insistencia hacia el verdadero am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 ahí la pregunta ¿Quién es mi prójimo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ás bien, dice Jesús, ¿Cuál de éstos tres se portó como prójimo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 decir, cómo hay que comportarse para ser auténticos cristian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er prójimo 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rójimo no es, pues, un concepto; ni es sólo el que está a nuestro l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on todos los seres humanos, sin distinción alguna, y merecen todo nuestro respeto, nuestra consideración y lo más profundo de nuestro amo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unca dejemos que alguien se acerque a nosotros y no se vaya mejor y más feli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 más importante no es lo que damos, sino el AMOR que ponemos al d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rójimo es aquel infeliz que cayó en manos de los ladr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rójimo significa también el que cumple el mandamiento del amor al próji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No nos es lícito pasar de largo con indiferencia, sino que debemos detenernos al lado del que sufre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1:00Z</dcterms:created>
  <dc:creator>WinuE</dc:creator>
  <dc:description/>
  <cp:keywords/>
  <dc:language>en-US</dc:language>
  <cp:lastModifiedBy>WinuE</cp:lastModifiedBy>
  <dcterms:modified xsi:type="dcterms:W3CDTF">2007-10-03T11:41:00Z</dcterms:modified>
  <cp:revision>2</cp:revision>
  <dc:subject/>
  <dc:title>Lunes 8 de octubre</dc:title>
</cp:coreProperties>
</file>