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7 de julio sábado, santa María</w:t>
      </w:r>
    </w:p>
    <w:p>
      <w:pPr>
        <w:pStyle w:val="Normal"/>
        <w:shd w:fill="80008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ab/>
        <w:t>Por intercesión de l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santísima Virgen María, llen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de gracia, cuya glorios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memoria estamos celebrando,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haz, Señor, que también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nosotros podamos participar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de los dones de tu amor.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Por nuestro Señor Jesucristo...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Amén.</w:t>
      </w:r>
    </w:p>
    <w:p>
      <w:pPr>
        <w:pStyle w:val="Normal"/>
        <w:shd w:fill="80008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Génesis 27, 1-5. 15-29 Jacob, con engaños, obtuvo la bendición del primogénito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almo Responsorial Salmo 134 Te alabamos, Señor, porque eres bueno.</w:t>
      </w:r>
    </w:p>
    <w:p>
      <w:pPr>
        <w:pStyle w:val="Normal"/>
        <w:shd w:fill="80008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308610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>Mateo 9, 14-17 Mientras el novio está con ellos.</w:t>
      </w:r>
      <w:r>
        <w:rPr>
          <w:rFonts w:cs="Arial" w:ascii="Arial Black" w:hAnsi="Arial Black"/>
          <w:b/>
          <w:color w:val="FFFFFF"/>
        </w:rPr>
        <w:t xml:space="preserve"> Teniendo con ellos al novio, los invitados celebran “</w:t>
      </w:r>
      <w:r>
        <w:rPr>
          <w:rFonts w:cs="Arial" w:ascii="Arial Black" w:hAnsi="Arial Black"/>
          <w:color w:val="FFFFFF"/>
        </w:rPr>
        <w:t>Los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discípulos de Juan fueron 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ver a Jesús y le preguntaron: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¿Por qué tus discípulos no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ayunan, mientras nosotros y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los fariseos sí ayunamos? Jesús les respondió: ¿Cómo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pueden llevar luto los amigos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del esposo, mientras él está con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ellos? Pero ya vendrán días en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que les quitarán al esposo, y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entonces sí ayunarán.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Nadie remienda un vestido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viejo con un parche de tel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nueva, porque el remiendo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nuevo encoge, rompe la tel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vieja y así se hace luego más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grande la rotura. Nadie ech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el vino nuevo en odres viejos,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porque los odres se rasgan, s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tira el vino y se echan a perder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los odres. El vino nuevo se echa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en odres nuevos y así las dos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cosas se conservan”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¿Qué es eso de ayunar?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un acto libre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una practica de la cuaresma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l ayuno consiste en hacer una sola comida fuerte al día. 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a abstinencia consiste en no comer carne. 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a abstinencia obliga a partir de los catorce años y el ayuno de los dieciocho hasta los cincuenta y nueve años de edad. 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es Ia renuncia por Ia renuncia: para vivir mejor los valores superiores, para el dominio de sí mismo.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uarto mandamiento de la Iglesia Católica HACER PENITENCIA CUANDO LO MANDA LA IGLESIA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e supone negarse a sí mismo y representa para él una obligación costosa.</w:t>
      </w:r>
    </w:p>
    <w:p>
      <w:pPr>
        <w:pStyle w:val="Normal"/>
        <w:shd w:fill="80008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discípulos de Jesús</w:t>
      </w:r>
    </w:p>
    <w:p>
      <w:pPr>
        <w:pStyle w:val="Normal"/>
        <w:numPr>
          <w:ilvl w:val="0"/>
          <w:numId w:val="1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necesitan ayunar.</w:t>
      </w:r>
    </w:p>
    <w:p>
      <w:pPr>
        <w:pStyle w:val="Normal"/>
        <w:numPr>
          <w:ilvl w:val="0"/>
          <w:numId w:val="1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ues Jesús está con ellos</w:t>
      </w:r>
    </w:p>
    <w:p>
      <w:pPr>
        <w:pStyle w:val="Normal"/>
        <w:numPr>
          <w:ilvl w:val="0"/>
          <w:numId w:val="1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hace falta hacer penitencia el Mesías está en la alegría del Reino.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sotros necesitamos…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yunar para que no se nos olvide que hay gente que no come.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yunar para comprender que la pobreza crece sin detenerse.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yunar para saber que no sólo de pan vive el hombre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yunar para doblegar tantos apetitos materiales.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yunar para apreciar la grandeza de la pureza.</w:t>
      </w:r>
    </w:p>
    <w:p>
      <w:pPr>
        <w:pStyle w:val="Normal"/>
        <w:shd w:fill="80008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in escándalo</w:t>
      </w:r>
    </w:p>
    <w:p>
      <w:pPr>
        <w:pStyle w:val="Normal"/>
        <w:numPr>
          <w:ilvl w:val="0"/>
          <w:numId w:val="3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empre los que se escandalizan son los más que escandalizan</w:t>
      </w:r>
    </w:p>
    <w:p>
      <w:pPr>
        <w:pStyle w:val="Normal"/>
        <w:numPr>
          <w:ilvl w:val="0"/>
          <w:numId w:val="3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 lo general son fanáticos de la religión</w:t>
      </w:r>
    </w:p>
    <w:p>
      <w:pPr>
        <w:pStyle w:val="Normal"/>
        <w:numPr>
          <w:ilvl w:val="0"/>
          <w:numId w:val="3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on aquellos que no viven de verdad la religión</w:t>
      </w:r>
    </w:p>
    <w:p>
      <w:pPr>
        <w:pStyle w:val="Normal"/>
        <w:numPr>
          <w:ilvl w:val="0"/>
          <w:numId w:val="3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si la viven se quedan en simples ritos, meros cumplimientos.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on alegría no hay tristeza</w:t>
      </w:r>
    </w:p>
    <w:p>
      <w:pPr>
        <w:pStyle w:val="Normal"/>
        <w:numPr>
          <w:ilvl w:val="0"/>
          <w:numId w:val="4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cristiano debe vivir en la resurrección.</w:t>
      </w:r>
    </w:p>
    <w:p>
      <w:pPr>
        <w:pStyle w:val="Normal"/>
        <w:numPr>
          <w:ilvl w:val="0"/>
          <w:numId w:val="4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la implica confianza y alegría.</w:t>
      </w:r>
    </w:p>
    <w:p>
      <w:pPr>
        <w:pStyle w:val="Normal"/>
        <w:numPr>
          <w:ilvl w:val="0"/>
          <w:numId w:val="4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tenemos a Dios, de seguro, habrán problemas, pero también soluciones.</w:t>
      </w:r>
    </w:p>
    <w:p>
      <w:pPr>
        <w:pStyle w:val="Normal"/>
        <w:numPr>
          <w:ilvl w:val="0"/>
          <w:numId w:val="4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tristeza es propia de gente sin esperanza.</w:t>
      </w:r>
    </w:p>
    <w:p>
      <w:pPr>
        <w:pStyle w:val="Normal"/>
        <w:shd w:fill="800080" w:val="clear"/>
        <w:ind w:left="360" w:hanging="0"/>
        <w:jc w:val="center"/>
        <w:rPr/>
      </w:pPr>
      <w:r>
        <w:rPr>
          <w:rFonts w:cs="Arial" w:ascii="Arial Black" w:hAnsi="Arial Black"/>
          <w:color w:val="FFFFFF"/>
        </w:rPr>
        <w:t>¿</w:t>
      </w:r>
      <w:r>
        <w:rPr>
          <w:rFonts w:cs="Arial" w:ascii="Arial Black" w:hAnsi="Arial Black"/>
          <w:b/>
          <w:color w:val="FFFFFF"/>
        </w:rPr>
        <w:t>Cómo pueden llevar luto los amigos del esposo, mientras él está con ellos?</w:t>
      </w:r>
    </w:p>
    <w:p>
      <w:pPr>
        <w:pStyle w:val="Normal"/>
        <w:numPr>
          <w:ilvl w:val="0"/>
          <w:numId w:val="4"/>
        </w:numPr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no deja afuera que vendrán tiempos difíciles, pero a  la vez, afirma que él nos acompañará.</w:t>
      </w:r>
    </w:p>
    <w:p>
      <w:pPr>
        <w:pStyle w:val="Normal"/>
        <w:shd w:fill="800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ración después de la Comunión</w:t>
      </w:r>
    </w:p>
    <w:p>
      <w:pPr>
        <w:pStyle w:val="Normal"/>
        <w:shd w:fill="800080" w:val="clear"/>
        <w:rPr/>
      </w:pPr>
      <w:r>
        <w:rPr>
          <w:rFonts w:cs="Arial" w:ascii="Arial Black" w:hAnsi="Arial Black"/>
          <w:color w:val="FFFFFF"/>
        </w:rPr>
        <w:t>Habiendo recibido el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sacramento celestial, te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pedimos, Señor, que cuantos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 xml:space="preserve">hemos celebrado con veneración, la memoria de la santísima Virgen María, merezcamos participar del banquete eterno.                                    </w:t>
      </w: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5:00Z</dcterms:created>
  <dc:creator>WinuE</dc:creator>
  <dc:description/>
  <cp:keywords/>
  <dc:language>en-US</dc:language>
  <cp:lastModifiedBy>WinuE</cp:lastModifiedBy>
  <dcterms:modified xsi:type="dcterms:W3CDTF">2007-06-29T13:15:00Z</dcterms:modified>
  <cp:revision>2</cp:revision>
  <dc:subject/>
  <dc:title> 7 de julio sábado, santa María</dc:title>
</cp:coreProperties>
</file>