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shd w:fill="FFFFFF" w:val="clear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6 de julio. Viernes. María Goretti, virgen y mártir</w:t>
      </w:r>
    </w:p>
    <w:p>
      <w:pPr>
        <w:pStyle w:val="Normal"/>
        <w:shd w:fill="FFFFFF" w:val="clear"/>
        <w:jc w:val="both"/>
        <w:rPr/>
      </w:pPr>
      <w:r>
        <w:rPr>
          <w:rFonts w:cs="Arial" w:ascii="Arial Black" w:hAnsi="Arial Black"/>
        </w:rPr>
        <w:tab/>
        <w:t>Señor, que te has dignado redimirnos y hacernos hijos tuyos, míranos siempre con amor de Padre y haz que cuantos creemos en Cristo, obtengamos la verdadera libertad y la herencia eterna. Por nuestro Señor Jesucristo... Amén.</w:t>
      </w:r>
    </w:p>
    <w:p>
      <w:pPr>
        <w:pStyle w:val="Normal"/>
        <w:shd w:fill="FFFFFF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Génesis 23, 1-4. 19; 24, 1-8. 62-67 </w:t>
      </w:r>
      <w:r>
        <w:rPr>
          <w:rFonts w:cs="Arial" w:ascii="Arial Black" w:hAnsi="Arial Black"/>
          <w:color w:val="000000"/>
        </w:rPr>
        <w:t>Isaac se consoló con Rebeca al morir su madre</w:t>
      </w:r>
    </w:p>
    <w:p>
      <w:pPr>
        <w:pStyle w:val="Normal"/>
        <w:shd w:fill="FFFFFF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Salmo Responsorial Salmo 105 Demos gracias al Señor, porque es bueno.</w:t>
      </w:r>
    </w:p>
    <w:p>
      <w:pPr>
        <w:pStyle w:val="Normal"/>
        <w:shd w:fill="FFFFFF" w:val="clear"/>
        <w:jc w:val="both"/>
        <w:rPr/>
      </w:pPr>
      <w:r>
        <w:rPr>
          <w:rFonts w:cs="Arial" w:ascii="Arial Black" w:hAnsi="Arial Black"/>
        </w:rPr>
        <w:tab/>
      </w:r>
      <w:r>
        <w:rPr>
          <w:rFonts w:cs="Arial" w:ascii="Arial Black" w:hAnsi="Arial Black"/>
          <w:sz w:val="28"/>
          <w:szCs w:val="28"/>
        </w:rPr>
        <w:t xml:space="preserve">Mateo 9, 9-13 </w:t>
      </w:r>
      <w:r>
        <w:rPr>
          <w:rFonts w:cs="Arial" w:ascii="Arial Black" w:hAnsi="Arial Black"/>
          <w:color w:val="000000"/>
          <w:sz w:val="28"/>
          <w:szCs w:val="28"/>
        </w:rPr>
        <w:t>El se levantó y le siguió</w:t>
      </w:r>
      <w:r>
        <w:rPr>
          <w:rFonts w:cs="Arial" w:ascii="Arial Black" w:hAnsi="Arial Black"/>
        </w:rPr>
        <w:t xml:space="preserve"> “En aquel tiempo, Jesús vio a un hombre llamado Mateo, sentado a su mesa de recaudador de impuestos, y le dijo: Sígueme. El se levantó y lo siguió. Después, cuando estaba a la mesa en casa de Mateo, muchos publicanos y pecadores se sentaron también a comer con Jesús y sus discípulos. Viendo esto, los fariseos preguntaron a los discípulos: ¿Por qué su Maestro come con publicanos y pecadores? Jesús los oyó y les dijo: No son los sanos los que necesitan de médico, sino los enfermos. Vayan, pues, y aprendan lo que significa: Yo quiero misericordia y no sacrificios. Yo no he venido a llamar a los justos, sino a los pecadores”</w:t>
      </w:r>
    </w:p>
    <w:p>
      <w:pPr>
        <w:pStyle w:val="Normal"/>
        <w:shd w:fill="FFFFFF" w:val="clear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Le acusan y es verdad</w:t>
      </w:r>
    </w:p>
    <w:p>
      <w:pPr>
        <w:pStyle w:val="Normal"/>
        <w:numPr>
          <w:ilvl w:val="0"/>
          <w:numId w:val="3"/>
        </w:numPr>
        <w:shd w:fill="FFFF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Anda con gente de mala fama.</w:t>
      </w:r>
    </w:p>
    <w:p>
      <w:pPr>
        <w:pStyle w:val="Normal"/>
        <w:numPr>
          <w:ilvl w:val="0"/>
          <w:numId w:val="3"/>
        </w:numPr>
        <w:shd w:fill="FFFF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Y además los llama a estar a su lado</w:t>
      </w:r>
    </w:p>
    <w:p>
      <w:pPr>
        <w:pStyle w:val="Normal"/>
        <w:numPr>
          <w:ilvl w:val="0"/>
          <w:numId w:val="3"/>
        </w:numPr>
        <w:shd w:fill="FFFF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Mateo era ladrón oficial.</w:t>
      </w:r>
    </w:p>
    <w:p>
      <w:pPr>
        <w:pStyle w:val="Normal"/>
        <w:numPr>
          <w:ilvl w:val="0"/>
          <w:numId w:val="3"/>
        </w:numPr>
        <w:shd w:fill="FFFFFF" w:val="clear"/>
        <w:jc w:val="right"/>
        <w:rPr>
          <w:rFonts w:ascii="Arial Black" w:hAnsi="Arial Black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8255</wp:posOffset>
            </wp:positionV>
            <wp:extent cx="3901440" cy="2929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</w:rPr>
        <w:t>Y come con ellos sin darse cuenta de quienes son.</w:t>
      </w:r>
    </w:p>
    <w:p>
      <w:pPr>
        <w:pStyle w:val="Normal"/>
        <w:numPr>
          <w:ilvl w:val="0"/>
          <w:numId w:val="3"/>
        </w:numPr>
        <w:shd w:fill="FFFF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Son los puritanos los que se escandalizan.</w:t>
      </w:r>
    </w:p>
    <w:p>
      <w:pPr>
        <w:pStyle w:val="Normal"/>
        <w:shd w:fill="FFFFFF" w:val="clea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No son los sanos los que necesitan de médico, sino los enfermos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Dios da respuesta a su amor en medio de una comida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Quiere alimentar el espíritu y luego invitar a cambiar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Quiere compartir lo más sagrado una comida y a la vez invitar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Mateo era un marginado de la salvación y necesitaba medicina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Cristo lo dignifica y lo restablece a su condición de persona</w:t>
      </w:r>
    </w:p>
    <w:p>
      <w:pPr>
        <w:pStyle w:val="Normal"/>
        <w:shd w:fill="FFFFFF" w:val="clear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Religión verdadera</w:t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No es la de ley que esclaviza.</w:t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Es la de la conversión al amor, a la piedad y a la misericordia.</w:t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Quero misericordia y no sacrificios” (Oseas 6,6)</w:t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Jesús no quiere una religión sin culto.</w:t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Pero no se queda en una religión en meros rituales.</w:t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Quiere una religión de compromiso y de encuentro con Jesús eucaristía.</w:t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Que tome en serio a cada persona y el amor al hermano.</w:t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No es cuestión de suprimir o eliminar, es cuestión de proyectar ese amor</w:t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Es la necesidad de comprender la justicia y la solidaridad.</w:t>
      </w:r>
    </w:p>
    <w:p>
      <w:pPr>
        <w:pStyle w:val="Normal"/>
        <w:shd w:fill="FFFFFF" w:val="clea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Muy peligroso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Buscar en la religión simplemente el milagro y punto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Refugiarse para ocultar el dolor y la tristeza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Ver la religión como un seguro que garantiza la salvación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Una religión que hace posible un individualismo y lo demás no me importa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Una religión de pura muerte y mero cumplimiento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Reducir la religión a un rito que s ye y se deja.</w:t>
      </w:r>
    </w:p>
    <w:p>
      <w:pPr>
        <w:pStyle w:val="Normal"/>
        <w:shd w:fill="FFFFFF" w:val="clear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Oración después de la Comunión</w:t>
      </w:r>
    </w:p>
    <w:p>
      <w:pPr>
        <w:pStyle w:val="Normal"/>
        <w:shd w:fill="FFFFFF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Tú que nos has instruido con tu palabra y alimentado con tu Eucaristía, concédenos,</w:t>
      </w:r>
    </w:p>
    <w:p>
      <w:pPr>
        <w:pStyle w:val="Normal"/>
        <w:shd w:fill="FFFFFF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Señor, aprovechar estos dones para que vivamos aquí unidos a tu Hijo y podamos, después, participar de su vida inmortal. Por Jesucristo, nuestro Señor. Amén.</w:t>
      </w:r>
    </w:p>
    <w:p>
      <w:pPr>
        <w:pStyle w:val="Normal"/>
        <w:shd w:fill="FFFFFF" w:val="clear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25:00Z</dcterms:created>
  <dc:creator>WinuE</dc:creator>
  <dc:description/>
  <cp:keywords/>
  <dc:language>en-US</dc:language>
  <cp:lastModifiedBy>WinuE</cp:lastModifiedBy>
  <dcterms:modified xsi:type="dcterms:W3CDTF">2007-06-26T20:25:00Z</dcterms:modified>
  <cp:revision>3</cp:revision>
  <dc:subject/>
  <dc:title>6 de julio</dc:title>
</cp:coreProperties>
</file>