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0606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6 sábado. San Brun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Señor, tú que nos has hecho conocer el misterio gozoso de la Encarnación de tu Hijo, concédenos tu gracia, por intercesión de la santísima Virgen María, para acompañar a Cristo en los misterios dolorosos de su pasión y muerte y poder participar así de su gloriosa resurrección. Por nuestro Señor Jesucristo...  Am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</w:rPr>
        <w:t>Baruc 4,5-12.27-29</w:t>
      </w:r>
      <w:r>
        <w:rPr>
          <w:rFonts w:cs="Arial" w:ascii="Arial" w:hAnsi="Arial"/>
          <w:b/>
          <w:color w:val="FFFFFF"/>
        </w:rPr>
        <w:t xml:space="preserve">  El que les mandó las desgracias les mandará el goz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Salmo responsorial: 68</w:t>
      </w:r>
      <w:r>
        <w:rPr>
          <w:rFonts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iCs/>
          <w:color w:val="FFFFFF"/>
        </w:rPr>
        <w:t>El Señor escucha a los pobr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287274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Lucas 10,17-24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Estad alegres porque vuestros nombres están inscritos en el cielo</w:t>
      </w:r>
      <w:r>
        <w:rPr>
          <w:rFonts w:cs="Arial" w:ascii="Arial" w:hAnsi="Arial"/>
          <w:b/>
          <w:color w:val="FFFFFF"/>
        </w:rPr>
        <w:t xml:space="preserve">  “En aquel tiempo, los setenta y dos volvieron muy contentos y dijeron a Jesús: Señor, hasta los demonios se nos someten en tu nombre. Él les contestó: Veía a Satanás caer del cielo como un rayo. Mirad: os he dado potestad para pisotear serpientes y escorpiones y todo el ejército del enemigo. Y no os hará daño alguno. Sin embargo, no estéis alegres porque se os someten los espíritus; estad alegres porque vuestros nombres están inscritos en el cielo. En aquel momento, lleno de la alegría del Espíritu Santo, exclamó: Te doy gracias, Padre, Señor del cielo y de la tierra, porque has escondido estas cosas a los sabios y a los entendidos, y las has revelado a la gente sencilla. Sí, Padre, porque así te ha parecido bien. Todo me lo ha entregado mi Padre, y nadie conoce quién es el Hijo, sino el Padre; ni quién es el Padre, sino el Hijo, y aquel a quien el Hijo se lo quiere revelar. Y volviéndose a sus discípulos, les dijo aparte: ¡Dichosos los ojos que ven lo que vosotros veis! Porque os digo que muchos profetas y reyes desearon ver lo que veis vosotros, y no lo vieron; y oír lo que oís, y no lo oyero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bservemos…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 que es sonreí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De qué sirve la alegría?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De qué sirve la ternura?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Cuánto vale una sonrisa?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Dime qué te alegra, y te diré quién eres”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hay conversión vuelve la alegría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s necesitamos de la alegría, de la felicidad y de la sonris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ferentes sonris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niño sonríe y el santo sonrí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niño sonríe de su satisfacción, sonríe porque es am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santo, porque a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mundano sonríe y el santo sonrí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mundano sonríe porque tiene bie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santo, porque tiene bondad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aldría la pena preguntarnos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Es distinto para ti sonreír de reír? Trata de describir causas, efectos y consecuenci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pacing w:val="-3"/>
        </w:rPr>
        <w:t>¿Qué clase de sentimientos y actitudes expresas y te expresan con una risa y con una sonrisa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pacing w:val="-3"/>
        </w:rPr>
        <w:t>Y a ti, ¿qué te hace sonreír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spacing w:val="-3"/>
        </w:rPr>
        <w:t xml:space="preserve"> </w:t>
      </w:r>
      <w:r>
        <w:rPr>
          <w:rFonts w:cs="Arial" w:ascii="Arial" w:hAnsi="Arial"/>
          <w:b/>
          <w:color w:val="FFFFFF"/>
          <w:spacing w:val="-3"/>
        </w:rPr>
        <w:t xml:space="preserve">¿Dios te hace sonreír? ¿Cuándo y por qué?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pacing w:val="-3"/>
        </w:rPr>
        <w:t>¿Con cuanta frecuencia le sonríes al Dios de la Vida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pacing w:val="-3"/>
        </w:rPr>
        <w:t>¿Sonríes a tus Papás y con ellos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pacing w:val="-3"/>
        </w:rPr>
        <w:t>¿Qué te hace reír y sonreír de ti mismo?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lmo 4 Sólo tú, Señor, me haces vivir confiad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 diversos Pensador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demonio le gustan las almas tristes: son su juguete. —P. Doy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todo lo que se emprende para Dios, sólo resultará bien lo que se haga con alegría. —R. P. Fo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Quién sabe cuántas almas serán capaces de abrirse bajo el influjo de un destello de bondad? —P. Fab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buen humor es el ambiente natural del heroísmo. —Kepp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silencio es, a veces, un acto de energía; la sonrisa, también… —Victor Hu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día más perdido de todos es aquel en que no nos hemos reído. —Chamfo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endigamos la risa porque ella libra al mundo de la noche. —Rubén Darí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 no hubiera aduladores no habría tiranos. —Aristarc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agradec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Dios Padre por revelar la verdad a los sencill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cillo es una persona aleg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cepta y lucha hacia delante. No es un conformist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e doy gracias, Padre, Señor del cielo y de la tierra, porque has escondido estas cosas a los sabios y a los entendidos.</w:t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3:00Z</dcterms:created>
  <dc:creator>WinuE</dc:creator>
  <dc:description/>
  <cp:keywords/>
  <dc:language>en-US</dc:language>
  <cp:lastModifiedBy>WinuE</cp:lastModifiedBy>
  <dcterms:modified xsi:type="dcterms:W3CDTF">2007-10-03T11:13:00Z</dcterms:modified>
  <cp:revision>2</cp:revision>
  <dc:subject/>
  <dc:title>6 sábado</dc:title>
</cp:coreProperties>
</file>