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center"/>
        <w:rPr>
          <w:rFonts w:ascii="Arial Black" w:hAnsi="Arial Black" w:cs="Arial"/>
          <w:b/>
          <w:b/>
          <w:color w:val="CCFFCC"/>
          <w:sz w:val="40"/>
          <w:szCs w:val="40"/>
        </w:rPr>
      </w:pPr>
      <w:r>
        <w:rPr>
          <w:rFonts w:cs="Arial" w:ascii="Arial Black" w:hAnsi="Arial Black"/>
          <w:b/>
          <w:color w:val="CCFFCC"/>
          <w:sz w:val="40"/>
          <w:szCs w:val="40"/>
        </w:rPr>
        <w:t>30 miércoles</w:t>
      </w:r>
    </w:p>
    <w:p>
      <w:pPr>
        <w:pStyle w:val="Normal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scucha, Señor, con bondad, las súplicas de tu pueblo, y concédenos luz para conocer tu voluntad y fortaleza para cumplirla. Por nuestro Señor Jesucristo... Amén.</w:t>
      </w:r>
    </w:p>
    <w:p>
      <w:pPr>
        <w:pStyle w:val="Normal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 xml:space="preserve">Eclesiástico 36, 1-2. 5·6. 13-19 </w:t>
      </w:r>
    </w:p>
    <w:p>
      <w:pPr>
        <w:pStyle w:val="Normal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 xml:space="preserve">Salmo 78 Muéstranos, Señor,  tu misericordia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6733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CFFCC"/>
          <w:sz w:val="28"/>
          <w:szCs w:val="28"/>
        </w:rPr>
        <w:tab/>
        <w:tab/>
        <w:tab/>
        <w:t>Marcos 10, 32-45 Cristo vino a servir y dar la vida</w:t>
      </w:r>
      <w:r>
        <w:rPr>
          <w:rFonts w:cs="Arial" w:ascii="Arial Black" w:hAnsi="Arial Black"/>
          <w:color w:val="CCFFCC"/>
        </w:rPr>
        <w:t xml:space="preserve"> En aquel tiempo, Jesús y sus discípulos iban camino de Jerusalén y Jesús se les iba adelantando. Los discípulos estaban sorprendidos y la gente que lo seguía tenía miedo. El se llevó aparte otra vez a los Doce y se puso a decirles lo que le iba a suceder: Ya ven que nos estamos dirigiendo a Jerusalén y el Hijo del hombre va a ser entregado a los sumos sacerdotes y a los escribas; van a condenarlo a muerte y a entregarlo a los paganos; se van a burlar de él, van a escupirlo, a azotarlo y a matarlo; pero al tercer día resucitará.  Entonces se acercaron a Jesús Santiago y Juan, los hijos de Zebedeo, y le dijeron: Maestro, queremos que nos concedas lo que vamos a pedirte. El les dijo: ¿Qué es lo que desean? Le respondieron: Concede que nos sentemos uno a tu derecha y otro a tu izquierda, cuando estés en tu gloria. Jesús les replicó: No saben lo que piden. ¿Podrán pasar la prueba que yo voy a pasar y recibir el bautismo con que seré bautizado? Le respondieron: Sí podemos. Y Jesús les dijo: Ciertamente pasarán la prueba que yo voy  a pasar y recibirán el bautismo con que yo seré bautizado; pero eso de sentarse a mi derecha  o a mi izquierda no me toca  a mí concederlo; eso es para quienes está reservado. Cuando los otros diez apóstoles oyeron esto, se indignaron contra Santiago y Juan. Jesús reunió entonces a los Doce y les dijo: Ya saben que los jefes de las naciones las gobiernan como si fueran sus dueños y los poderosos las oprimen. Pero no debe ser así entre ustedes. Al contrario: el que quiera ser grande entre ustedes que sea su servidor, y el que quiera ser el primero, que sea el esclavo de todos, así como el Hijo del hombre, que no ha venido a que lo sirvan, sino a servir y a dar su vida por la redención de to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Subiendo a Jerusalén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Jesús camina delante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Los discípulos le seguían con miedo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A nadie le gusta el sufrimiento</w:t>
      </w:r>
      <w:r>
        <w:rPr>
          <w:rFonts w:cs="Arial" w:ascii="Arial Black" w:hAnsi="Arial Black"/>
          <w:color w:val="CCFFCC"/>
          <w:lang w:val="es-ES"/>
        </w:rPr>
        <w:br/>
      </w:r>
      <w:r>
        <w:rPr>
          <w:rFonts w:cs="Arial" w:ascii="Arial Black" w:hAnsi="Arial Black"/>
          <w:b/>
          <w:color w:val="CCFFCC"/>
          <w:lang w:val="es-ES"/>
        </w:rPr>
        <w:t>Dice Jesús: Ahora subimos a Jerusalén; allí el Hijo del hombre será entregado a los sumos sacerdotes y a los escribas. Lo condenarán a muerte y lo entregarán a los paganos: ellos se burlarán de Él, lo escupirán, lo azotarán y lo matarán. Y tres días después, resucitará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Jesús les predice su pasión y muerte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 xml:space="preserve">Jesús está consciente de su muerte y de su resurrección. 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Jesús quería que sus discípulos entendieran que éste era el fin por el cual El había venido al mundo.</w:t>
      </w:r>
    </w:p>
    <w:p>
      <w:pPr>
        <w:pStyle w:val="Normal"/>
        <w:rPr/>
      </w:pPr>
      <w:r>
        <w:rPr>
          <w:rFonts w:cs="Arial" w:ascii="Arial Black" w:hAnsi="Arial Black"/>
          <w:b/>
          <w:color w:val="CCFFCC"/>
          <w:sz w:val="28"/>
          <w:szCs w:val="28"/>
        </w:rPr>
        <w:t>Exigiéndole a Dios</w:t>
      </w:r>
      <w:r>
        <w:rPr>
          <w:rFonts w:cs="Arial" w:ascii="Arial Black" w:hAnsi="Arial Black"/>
          <w:color w:val="CCFFCC"/>
          <w:sz w:val="28"/>
          <w:szCs w:val="28"/>
          <w:lang w:val="es-ES"/>
        </w:rPr>
        <w:br/>
      </w:r>
      <w:r>
        <w:rPr>
          <w:rFonts w:cs="Arial" w:ascii="Arial Black" w:hAnsi="Arial Black"/>
          <w:b/>
          <w:color w:val="CCFFCC"/>
          <w:lang w:val="es-ES"/>
        </w:rPr>
        <w:t>Santiago y Juan, los hijos de Zebedeo, se acercaron a Jesús y le dijeron: Maestro, queremos que nos concedas lo que te vamos a pedir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  <w:lang w:val="es-ES"/>
        </w:rPr>
        <w:t xml:space="preserve">El </w:t>
      </w:r>
      <w:r>
        <w:rPr>
          <w:rFonts w:cs="Arial" w:ascii="Arial Black" w:hAnsi="Arial Black"/>
          <w:color w:val="CCFFCC"/>
          <w:lang w:val="es-ES"/>
        </w:rPr>
        <w:t>Hijo del hombre no vino para ser servido, sino para servir y dar su vida en rescate por una multitud. 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  <w:lang w:val="es-ES"/>
        </w:rPr>
        <w:t>Por eso censura esta ambición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  <w:lang w:val="es-ES"/>
        </w:rPr>
        <w:t>En cuanto a sentarse a mi derecha o a mi izquierda, no me toca a mí concederlo, sino que esos puestos son para quienes han sido destinado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No han entendido el discipulado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Se han quedado en lo terrenal.</w:t>
      </w:r>
    </w:p>
    <w:p>
      <w:pPr>
        <w:pStyle w:val="Normal"/>
        <w:ind w:left="360" w:hanging="0"/>
        <w:jc w:val="right"/>
        <w:rPr/>
      </w:pPr>
      <w:r>
        <w:rPr>
          <w:rFonts w:cs="Arial" w:ascii="Arial Black" w:hAnsi="Arial Black"/>
          <w:b/>
          <w:color w:val="CCFFCC"/>
          <w:sz w:val="28"/>
          <w:szCs w:val="28"/>
          <w:lang w:val="es-ES"/>
        </w:rPr>
        <w:t>Entonces, Jesús pregunta…</w:t>
      </w:r>
      <w:r>
        <w:rPr>
          <w:rFonts w:cs="Arial" w:ascii="Arial Black" w:hAnsi="Arial Black"/>
          <w:color w:val="CCFFCC"/>
          <w:sz w:val="28"/>
          <w:szCs w:val="28"/>
          <w:lang w:val="es-ES"/>
        </w:rPr>
        <w:br/>
      </w:r>
      <w:r>
        <w:rPr>
          <w:rFonts w:cs="Arial" w:ascii="Arial Black" w:hAnsi="Arial Black"/>
          <w:b/>
          <w:color w:val="CCFFCC"/>
          <w:lang w:val="es-ES"/>
        </w:rPr>
        <w:t>Jesús les pregunta; ¿Pueden beber el cáliz que Yo beberé y recibir el bautismo que Yo recibiré?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La respuesta se hizo efectiva luego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 xml:space="preserve">Santiago el Mayor sufrió el martirio, decapitado, año 44, por Agripa I 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Juan antes de ser desterrado fue sumergido en una caldera de aceite hirviendo, de la que Dios le libró milagrosamente</w:t>
      </w:r>
    </w:p>
    <w:p>
      <w:pPr>
        <w:pStyle w:val="Normal"/>
        <w:rPr>
          <w:rFonts w:ascii="Arial Black" w:hAnsi="Arial Black" w:cs="Arial"/>
          <w:b/>
          <w:b/>
          <w:color w:val="CCFFCC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CCFFCC"/>
          <w:sz w:val="28"/>
          <w:szCs w:val="28"/>
          <w:lang w:val="es-ES"/>
        </w:rPr>
        <w:t>Ser grande…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El que quiera ser grande que se haga servidor de ustedes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 xml:space="preserve">Y el que quiera ser el primero que se haga servidor de todos. 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Estas son cualidades no para provecho propio sino para el bien común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Es verdad que podemos sufrir por la causa de Dios y ofrecerlos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Lo cual nos ayudará a purificar nuestros corazones.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CCFFCC"/>
          <w:sz w:val="28"/>
          <w:szCs w:val="28"/>
          <w:lang w:val="es-ES"/>
        </w:rPr>
        <w:t>Servir (Gabriela Mistral)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Toda la naturaleza es un anhelo de servicio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Sirve la nube, sirve el viento, sirve el surco</w:t>
      </w:r>
    </w:p>
    <w:p>
      <w:pPr>
        <w:pStyle w:val="Normal"/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Donde haya un árbol que plantar, plántalo tú</w:t>
      </w:r>
    </w:p>
    <w:p>
      <w:pPr>
        <w:pStyle w:val="Normal"/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Donde haya un esfuerzo que todos esquivan, acéptalo tú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  <w:lang w:val="es-ES"/>
        </w:rPr>
        <w:t xml:space="preserve">Se tú </w:t>
      </w:r>
    </w:p>
    <w:p>
      <w:pPr>
        <w:pStyle w:val="Normal"/>
        <w:jc w:val="right"/>
        <w:rPr/>
      </w:pPr>
      <w:r>
        <w:rPr>
          <w:rFonts w:cs="Arial" w:ascii="Arial Black" w:hAnsi="Arial Black"/>
          <w:color w:val="CCFFCC"/>
        </w:rPr>
        <w:t>E</w:t>
      </w:r>
      <w:r>
        <w:rPr>
          <w:rFonts w:cs="Arial" w:ascii="Arial Black" w:hAnsi="Arial Black"/>
          <w:color w:val="CCFFCC"/>
          <w:lang w:val="es-ES"/>
        </w:rPr>
        <w:t>l que aparte la piedra del camino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l que aparte e</w:t>
      </w:r>
      <w:r>
        <w:rPr>
          <w:rFonts w:cs="Arial" w:ascii="Arial Black" w:hAnsi="Arial Black"/>
          <w:color w:val="CCFFCC"/>
          <w:lang w:val="es-ES"/>
        </w:rPr>
        <w:t>l odio entre los corazones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l que aparte l</w:t>
      </w:r>
      <w:r>
        <w:rPr>
          <w:rFonts w:cs="Arial" w:ascii="Arial Black" w:hAnsi="Arial Black"/>
          <w:color w:val="CCFFCC"/>
          <w:lang w:val="es-ES"/>
        </w:rPr>
        <w:t>as dificultades del problema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Existe la alegría de ser sano y la de ser justo</w:t>
      </w:r>
    </w:p>
    <w:p>
      <w:pPr>
        <w:pStyle w:val="Normal"/>
        <w:jc w:val="right"/>
        <w:rPr/>
      </w:pPr>
      <w:r>
        <w:rPr>
          <w:rFonts w:cs="Arial" w:ascii="Arial Black" w:hAnsi="Arial Black"/>
          <w:color w:val="CCFFCC"/>
          <w:lang w:val="es-ES"/>
        </w:rPr>
        <w:t xml:space="preserve">Pero sobre todo existe la hermosa, </w:t>
      </w:r>
      <w:r>
        <w:rPr>
          <w:rFonts w:cs="Arial" w:ascii="Arial Black" w:hAnsi="Arial Black"/>
          <w:color w:val="CCFFCC"/>
        </w:rPr>
        <w:t>e</w:t>
      </w:r>
      <w:r>
        <w:rPr>
          <w:rFonts w:cs="Arial" w:ascii="Arial Black" w:hAnsi="Arial Black"/>
          <w:color w:val="CCFFCC"/>
          <w:lang w:val="es-ES"/>
        </w:rPr>
        <w:t xml:space="preserve"> inmensa alegría de servir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Si no hubiera un rosal que plantar,  una empresa que emprender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 xml:space="preserve">Que triste sería el mundo, 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si todo en él estuviera hecho...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>Dios que da el fruto, la luz, la vida...</w:t>
      </w:r>
    </w:p>
    <w:p>
      <w:pPr>
        <w:pStyle w:val="Normal"/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El  sirve</w:t>
      </w:r>
    </w:p>
    <w:p>
      <w:pPr>
        <w:pStyle w:val="Normal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  <w:lang w:val="es-ES"/>
        </w:rPr>
        <w:t xml:space="preserve">Tiene los ojos fijos en nuestras manos </w:t>
      </w:r>
    </w:p>
    <w:p>
      <w:pPr>
        <w:pStyle w:val="Normal"/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y nos pregunta cada día...</w:t>
      </w:r>
    </w:p>
    <w:p>
      <w:pPr>
        <w:pStyle w:val="Normal"/>
        <w:jc w:val="right"/>
        <w:rPr>
          <w:rFonts w:ascii="Arial Black" w:hAnsi="Arial Black" w:cs="Arial"/>
          <w:color w:val="CCFFCC"/>
          <w:lang w:val="es-ES"/>
        </w:rPr>
      </w:pPr>
      <w:r>
        <w:rPr>
          <w:rFonts w:cs="Arial" w:ascii="Arial Black" w:hAnsi="Arial Black"/>
          <w:color w:val="CCFFCC"/>
          <w:lang w:val="es-ES"/>
        </w:rPr>
        <w:t>¿Serviste Hoy?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Oración  después de la Comunión</w:t>
      </w:r>
    </w:p>
    <w:p>
      <w:pPr>
        <w:pStyle w:val="Normal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A quienes has alimentado con tus sacramentos, concédeles, Dios todopoderoso, servirte con una vida que te sea agradable. Por Jesucristo, nuestro Señor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CFFCC"/>
          <w:sz w:val="28"/>
          <w:szCs w:val="28"/>
        </w:rPr>
        <w:t xml:space="preserve">El que no sirve para servir, no sirve para vivir. </w:t>
      </w:r>
      <w:r>
        <w:rPr>
          <w:rFonts w:cs="Arial" w:ascii="Arial Black" w:hAnsi="Arial Black"/>
          <w:b/>
          <w:bCs/>
          <w:color w:val="CCFFCC"/>
          <w:sz w:val="28"/>
          <w:szCs w:val="28"/>
        </w:rPr>
        <w:t>Beata Madre Teresa de Calcuta</w:t>
        <w:tab/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bCs/>
          <w:color w:val="CCFFCC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 Black"/>
          <w:b/>
          <w:b/>
          <w:color w:val="CCFFCC"/>
          <w:sz w:val="28"/>
          <w:szCs w:val="28"/>
        </w:rPr>
      </w:pPr>
      <w:r>
        <w:rPr>
          <w:rFonts w:cs="Arial Black" w:ascii="Arial Black" w:hAnsi="Arial Black"/>
          <w:b/>
          <w:color w:val="CCFFCC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44:00Z</dcterms:created>
  <dc:creator>WinuE</dc:creator>
  <dc:description/>
  <cp:keywords/>
  <dc:language>en-US</dc:language>
  <cp:lastModifiedBy>WinuE</cp:lastModifiedBy>
  <dcterms:modified xsi:type="dcterms:W3CDTF">2007-05-24T15:44:00Z</dcterms:modified>
  <cp:revision>2</cp:revision>
  <dc:subject/>
  <dc:title>30 miércoles</dc:title>
</cp:coreProperties>
</file>