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C066"/>
  <w:body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  <w:t>Lunes 29 de octubre, semana 3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Padre de bondad, que por medio de tu gracia nos has hecho hijos de la luz, concédenos vivir fuera de las tinieblas del error y permanecer siempre en el esplendor de la verdad. Por nuestro Señor Jesucristo... Amé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manos 8,12-17 </w:t>
      </w:r>
      <w:r>
        <w:rPr>
          <w:rFonts w:cs="Arial" w:ascii="Arial" w:hAnsi="Arial"/>
          <w:b/>
          <w:iCs/>
        </w:rPr>
        <w:t>Habéis recibido un espíritu de hijos adoptivos, que nos hace gritar: "¡Abba!" (Padr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mo responsorial: 67 Bendito sea el Señor, que nos salva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7420</wp:posOffset>
            </wp:positionH>
            <wp:positionV relativeFrom="paragraph">
              <wp:posOffset>1386840</wp:posOffset>
            </wp:positionV>
            <wp:extent cx="2987040" cy="2242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</w:r>
      <w:r>
        <w:rPr>
          <w:rFonts w:cs="Arial" w:ascii="Arial Black" w:hAnsi="Arial Black"/>
          <w:b/>
          <w:sz w:val="28"/>
          <w:szCs w:val="28"/>
        </w:rPr>
        <w:t xml:space="preserve">Lucas 13,10-17 </w:t>
      </w:r>
      <w:r>
        <w:rPr>
          <w:rFonts w:cs="Arial" w:ascii="Arial Black" w:hAnsi="Arial Black"/>
          <w:b/>
          <w:iCs/>
          <w:sz w:val="28"/>
          <w:szCs w:val="28"/>
        </w:rPr>
        <w:t>A ésta, que es hija de Abrahán, ¿no había que soltarla en sábado?</w:t>
      </w:r>
      <w:r>
        <w:rPr>
          <w:rFonts w:cs="Arial" w:ascii="Arial" w:hAnsi="Arial"/>
          <w:b/>
        </w:rPr>
        <w:t xml:space="preserve"> “Un sábado, estaba Jesús enseñando en una sinagoga. Había ahí una mujer que llevaba dieciocho años enferma por causa de un espíritu malo. Estaba encorvada y no podía enderezarse. Al verla, Jesús la llamó y le dijo: Mujer, quedas libre de tu enfermedad”. Le impuso las manos y, al instante, la mujer se enderezó y empezó a alabar a Dios. Pero el jefe de la sinagoga, indignado de que Jesús hubiera hecho una curación en sábado, le dijo a la gente: Hay seis días de la semana en que se puede trabajar; vengan, pues, durante esos días a que los curen y no el sábado. Entonces el Señor dijo: ¡Hipócritas! ¿Acaso no desata cada uno de ustedes su buey o su burro del pesebre para llevarlo a abrevar, aunque sea sábado? Y a esta hija de Abraham, a la que Satanás tuvo atada durante dieciocho años, ¿no era bueno desatarla de esa atadura, aun en día de sábado? Cuando Jesús dijo esto, sus enemigos quedaron en vergüenza; en cambio, la gente se alegraba de todas las maravillas que él hacía.</w:t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Jesús estaba muy claro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 perdía tiempo en enseñar y ayudar.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 que tenía que hacer lo hacía y pronto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encontraba con miles y miles de enfermos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odos les tendía la mano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contró una mujer completamente doblada por su enfermedad.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 mujeres, en aquella época, estaban marginadas. Siempre afuera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las eran seres humanos de segunda clase y se contaban entre las posesiones del varón.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sús llama a la mujer y la libera de todos los prejuicios que la sociedad le había impuesto, y que la doblegaban tanto o más que sus enfermedades.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impone las manos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tes era sólo una víctima de una sociedad excluyente; ahora es una mujer liberada que se incorpora al servicio de Dios.</w:t>
      </w:r>
    </w:p>
    <w:p>
      <w:pPr>
        <w:pStyle w:val="Normal"/>
        <w:jc w:val="both"/>
        <w:rPr/>
      </w:pPr>
      <w:r>
        <w:rPr>
          <w:rStyle w:val="Ppensarentradilla1"/>
          <w:rFonts w:cs="Arial" w:ascii="Arial Black" w:hAnsi="Arial Black"/>
          <w:sz w:val="28"/>
          <w:szCs w:val="28"/>
        </w:rPr>
        <w:t>En Mozambique, al sudeste de África.</w:t>
      </w:r>
    </w:p>
    <w:p>
      <w:pPr>
        <w:pStyle w:val="Normal"/>
        <w:numPr>
          <w:ilvl w:val="0"/>
          <w:numId w:val="3"/>
        </w:numPr>
        <w:jc w:val="both"/>
        <w:rPr>
          <w:rStyle w:val="Ppensarentradilla1"/>
          <w:rFonts w:ascii="Arial" w:hAnsi="Arial" w:cs="Arial"/>
          <w:bCs w:val="false"/>
          <w:sz w:val="24"/>
          <w:szCs w:val="24"/>
        </w:rPr>
      </w:pPr>
      <w:r>
        <w:rPr>
          <w:rStyle w:val="Ppensarentradilla1"/>
          <w:rFonts w:cs="Arial" w:ascii="Arial" w:hAnsi="Arial"/>
          <w:bCs w:val="false"/>
          <w:sz w:val="24"/>
          <w:szCs w:val="24"/>
        </w:rPr>
        <w:t xml:space="preserve">Desde hace mucho </w:t>
      </w:r>
      <w:r>
        <w:rPr>
          <w:rStyle w:val="Ppensarentradilla1"/>
          <w:rFonts w:cs="Arial" w:ascii="Arial" w:hAnsi="Arial"/>
          <w:sz w:val="24"/>
          <w:szCs w:val="24"/>
        </w:rPr>
        <w:t>las Siervas de María, los franciscanos y otras órdenes religiosas trabajan en medio del pueblo que sufre.</w:t>
      </w:r>
    </w:p>
    <w:p>
      <w:pPr>
        <w:pStyle w:val="Normal"/>
        <w:numPr>
          <w:ilvl w:val="0"/>
          <w:numId w:val="3"/>
        </w:numPr>
        <w:jc w:val="both"/>
        <w:rPr>
          <w:rStyle w:val="Ppensarentradilla1"/>
          <w:rFonts w:ascii="Arial" w:hAnsi="Arial" w:cs="Arial"/>
          <w:bCs w:val="false"/>
          <w:sz w:val="24"/>
          <w:szCs w:val="24"/>
        </w:rPr>
      </w:pPr>
      <w:r>
        <w:rPr>
          <w:rStyle w:val="Ppensarentradilla1"/>
          <w:rFonts w:cs="Arial" w:ascii="Arial" w:hAnsi="Arial"/>
          <w:sz w:val="24"/>
          <w:szCs w:val="24"/>
        </w:rPr>
        <w:t xml:space="preserve">Allí denuncia el trafico con órganos y la desaparición de personas para ser utilizadas en este tráfico atroz o para ser sometidas a diferentes formas de esclavitud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Ppensarentradilla1"/>
          <w:rFonts w:cs="Arial" w:ascii="Arial" w:hAnsi="Arial"/>
          <w:bCs w:val="false"/>
          <w:sz w:val="24"/>
          <w:szCs w:val="24"/>
        </w:rPr>
        <w:t>A muchos les ha costado la vid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Ppensarcuerpo1"/>
          <w:rFonts w:cs="Arial" w:ascii="Arial" w:hAnsi="Arial"/>
          <w:b/>
          <w:sz w:val="24"/>
          <w:szCs w:val="24"/>
        </w:rPr>
        <w:t>Allí donde ya no queda nadie, la Iglesia permanece. Y con ella, la Esperanza.</w:t>
      </w:r>
    </w:p>
    <w:p>
      <w:pPr>
        <w:pStyle w:val="Normal"/>
        <w:jc w:val="right"/>
        <w:rPr/>
      </w:pPr>
      <w:r>
        <w:rPr>
          <w:rStyle w:val="Ppensarcuerpo1"/>
          <w:rFonts w:cs="Arial" w:ascii="Arial" w:hAnsi="Arial"/>
          <w:b/>
          <w:sz w:val="24"/>
          <w:szCs w:val="24"/>
        </w:rPr>
        <w:t>En el mundo hay sufrimientos</w:t>
      </w:r>
    </w:p>
    <w:p>
      <w:pPr>
        <w:pStyle w:val="Normal"/>
        <w:numPr>
          <w:ilvl w:val="0"/>
          <w:numId w:val="5"/>
        </w:numPr>
        <w:jc w:val="right"/>
        <w:rPr>
          <w:b/>
          <w:b/>
        </w:rPr>
      </w:pPr>
      <w:r>
        <w:rPr>
          <w:rStyle w:val="Ppensarcuerpo1"/>
          <w:rFonts w:cs="Arial" w:ascii="Arial" w:hAnsi="Arial"/>
          <w:b/>
          <w:sz w:val="24"/>
          <w:szCs w:val="24"/>
        </w:rPr>
        <w:t xml:space="preserve">Tifones, terremotos, tsunamis, la hambruna, las </w:t>
      </w:r>
      <w:r>
        <w:rPr>
          <w:rFonts w:cs="Arial" w:ascii="Arial" w:hAnsi="Arial"/>
          <w:b/>
        </w:rPr>
        <w:t>epidemias. Las avalanchas de inmigrantes que buscan un futuro, atentados terroristas sangrientos.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  <w:t>Abrir los ojos todo lo posib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emos que ser conscientes, por lo men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más olvidarnos que existen otros muchos más que necesitan de nuestra carida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mirar a otro lado. No ignora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 dejar que pantallas de entretenimiento me cieguen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y que estar atentos y asumir con valentía ese dolo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a cruz es la que transforma. Y es mi hermano el que está tirado.</w:t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  <w:t>Hacer lo que se pue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lamad que el Reino de los Cielos está cerca. Curad enfermos, resucitad muertos, purificad leprosos, expulsad demonios” (Mateo 10,7-8)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tre el todo y el nada hay muchos espacios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que estemos apretados no quiere decir que no podamos hacer nada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vez de ¿qué puedo hacer?” sería mejor ¿qué necesitas?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ubriendo que el puedo es un concepto muy amplio.</w:t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Debemos estar en agradecimien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zás no necesite hoy, pero sí maña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y otros que esperan por cada uno de nosotro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Y postrándose rostro en tierra a los pies de Jesús, le daba las gracias; era un samaritano” (Lucas 17,25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y que aprender a vivir agradecid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orque es justo dar las gracias antes que exigir más y má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Tengo tiempo para agradecer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Me siento bendecido por Dios?</w:t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diosbendice1@cantv.net</w: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pensarentradilla1">
    <w:name w:val="ppensar_entradilla1"/>
    <w:basedOn w:val="Fuentedeprrafopredeter"/>
    <w:qFormat/>
    <w:rPr>
      <w:rFonts w:ascii="Courier New" w:hAnsi="Courier New" w:cs="Courier New"/>
      <w:b/>
      <w:bCs/>
      <w:sz w:val="18"/>
      <w:szCs w:val="18"/>
    </w:rPr>
  </w:style>
  <w:style w:type="character" w:styleId="Ppensarcuerpo1">
    <w:name w:val="ppensar_cuerpo1"/>
    <w:basedOn w:val="Fuentedeprrafopredeter"/>
    <w:qFormat/>
    <w:rPr>
      <w:rFonts w:ascii="Courier New" w:hAnsi="Courier New" w:cs="Courier New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0:18:00Z</dcterms:created>
  <dc:creator>WinuE</dc:creator>
  <dc:description/>
  <cp:keywords/>
  <dc:language>en-US</dc:language>
  <cp:lastModifiedBy>WinuE</cp:lastModifiedBy>
  <dcterms:modified xsi:type="dcterms:W3CDTF">2007-10-24T20:18:00Z</dcterms:modified>
  <cp:revision>2</cp:revision>
  <dc:subject/>
  <dc:title>Lunes 29 de octubre, semana 30</dc:title>
</cp:coreProperties>
</file>