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CCFFCC"/>
          <w:sz w:val="40"/>
          <w:szCs w:val="40"/>
        </w:rPr>
      </w:pPr>
      <w:r>
        <w:rPr>
          <w:rFonts w:cs="Arial" w:ascii="Arial Black" w:hAnsi="Arial Black"/>
          <w:b/>
          <w:color w:val="CCFFCC"/>
          <w:sz w:val="40"/>
          <w:szCs w:val="40"/>
        </w:rPr>
        <w:t>27 de junio, miércoles. Nuestra Señora del Perpetuo Socorro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ab/>
        <w:t>Señor, tú que eres nuestro creador y quien amorosamente dispone toda nuestra vida, renuévanos conforme a la imagen de tu Hijo y ayúdanos a conservar siempre tu gracia. Por nuestro Señor Jesucristo... Amén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 xml:space="preserve">Génesis 15, 1-12. 17-18 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 xml:space="preserve">Salmo 104 El Señor nunca olvida sus promesas. </w:t>
      </w:r>
    </w:p>
    <w:p>
      <w:pPr>
        <w:pStyle w:val="Normal"/>
        <w:shd w:fill="3399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55118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FFCC"/>
        </w:rPr>
        <w:tab/>
      </w:r>
      <w:r>
        <w:rPr>
          <w:rFonts w:cs="Arial" w:ascii="Arial Black" w:hAnsi="Arial Black"/>
          <w:b/>
          <w:color w:val="CCFFCC"/>
          <w:sz w:val="28"/>
          <w:szCs w:val="28"/>
        </w:rPr>
        <w:t>Mateo 7, 15-20</w:t>
      </w:r>
      <w:r>
        <w:rPr>
          <w:rFonts w:cs="Arial" w:ascii="Arial Black" w:hAnsi="Arial Black"/>
          <w:color w:val="CCFFCC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CCFFCC"/>
          <w:sz w:val="28"/>
          <w:szCs w:val="28"/>
        </w:rPr>
        <w:t>Por sus frutos los conocerán.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“En aquel tiempo, Jesús dijo a sus discípulos: Cuidado con los falsos profetas, Se acercan a ustedes disfrazados de ovejas, pero por dentro son lobos rapaces. Por sus frutos los conocerán. ¿Acaso se recogen uvas de los espinos o higos de los cardos? Todo árbol bueno da frutos buenos y el árbol malo da frutos malos. Un árbol bueno no puede producir frutos malos y un árbol malo no puede producir frutos buenos. Todo árbol que no produce frutos buenos es cortado y arrojado al fuego. Así que por sus frutos los conocerán”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Los falsos profetas</w:t>
      </w:r>
    </w:p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“</w:t>
      </w:r>
      <w:r>
        <w:rPr>
          <w:rFonts w:cs="Arial" w:ascii="Arial Black" w:hAnsi="Arial Black"/>
          <w:b/>
          <w:color w:val="CCFFCC"/>
        </w:rPr>
        <w:t>Se acercan con piel de oveja, pero por dentro son lobos”</w:t>
      </w:r>
    </w:p>
    <w:p>
      <w:pPr>
        <w:pStyle w:val="Normal"/>
        <w:numPr>
          <w:ilvl w:val="0"/>
          <w:numId w:val="4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Hay gente que engaña. Hay que estar atentos.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b/>
          <w:color w:val="CCFFCC"/>
        </w:rPr>
        <w:t>¿Cómo conocerlos?</w:t>
      </w:r>
    </w:p>
    <w:p>
      <w:pPr>
        <w:pStyle w:val="Normal"/>
        <w:numPr>
          <w:ilvl w:val="0"/>
          <w:numId w:val="4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Por sus frutos: “Los árboles sanos dan fruto sanos; los árboles dañados dan frutos malos”</w:t>
      </w:r>
    </w:p>
    <w:p>
      <w:pPr>
        <w:pStyle w:val="Normal"/>
        <w:numPr>
          <w:ilvl w:val="0"/>
          <w:numId w:val="4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Hay unos de nosotros que nos comportamos muy mal.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“</w:t>
      </w:r>
      <w:r>
        <w:rPr>
          <w:rFonts w:cs="Arial" w:ascii="Arial Black" w:hAnsi="Arial Black"/>
          <w:color w:val="CCFFCC"/>
        </w:rPr>
        <w:t>Lo que rebosa del corazón lo habla la boca” (Lucas 6,45)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Muchas veces nos peguntamos ¿Por qué a mí?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¿Qué pasa en la casa o en mi entorno?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odo obedece a mi mal comportamiento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A mi manera de vivir a espaldas de la verdad, del amor de Dio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Decidí…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spués de esperar tanto, un día como cualquier otro decidí triunfar..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cidí no esperar a las oportunidades sino yo mismo buscarla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cidí ver cada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problema como la oportunidad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de encontrar una solución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í ver cada desierto como la oportunidad de encontrar un oasi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cidí ver cada noche como un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misterio a resolver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cidí ver cada día como una nueva oportunidad de ser feliz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Aquel día descubrí que mi único rival no eran más que mis propias debilidade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Y que en éstas, está la única y mejor forma de superarnos.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quel día dejé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de temer a perder</w:t>
      </w:r>
      <w:r>
        <w:rPr>
          <w:rFonts w:cs="Arial" w:ascii="Arial Black" w:hAnsi="Arial Black"/>
          <w:b/>
          <w:color w:val="CCFFCC"/>
        </w:rPr>
        <w:t>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scubrí que no era yo el mejor y que quizás nunca lo fui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Me dejó de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Importar quién ganara o perdier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Ahora me importa simplemente saberme mejor que ayer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 xml:space="preserve">Aprendí que lo difícil no es llegar a la cima, sino jamás dejar de subir. 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prendí que el mejor triunfo que puedo tener, es tener el derecho de llamar a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alguien "Amigo"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Descubrí que el amor es más que un simple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estado de enamoramiento, "el amor es una filosofía de vida"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quel día dejé de ser un reflejo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de mis escasos triunfos pasados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y empecé a ser mi propia tenue luz de este presente.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prendí que de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nada sirve ser luz si no vas a iluminar el camino de los demás</w:t>
      </w:r>
      <w:r>
        <w:rPr>
          <w:rFonts w:cs="Arial" w:ascii="Arial Black" w:hAnsi="Arial Black"/>
          <w:b/>
          <w:color w:val="CCFFCC"/>
        </w:rPr>
        <w:t>.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quel día decidí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cambiar tantas cosas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color w:val="CCFFCC"/>
        </w:rPr>
        <w:t>Aquel día aprendí que los sueños son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solamente para hacerse realidad.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Desde aquel día ya no duermo</w:t>
      </w:r>
      <w:r>
        <w:rPr>
          <w:rFonts w:cs="Arial" w:ascii="Arial Black" w:hAnsi="Arial Black"/>
          <w:b/>
          <w:color w:val="CCFFCC"/>
        </w:rPr>
        <w:t xml:space="preserve"> </w:t>
      </w:r>
      <w:r>
        <w:rPr>
          <w:rFonts w:cs="Arial" w:ascii="Arial Black" w:hAnsi="Arial Black"/>
          <w:color w:val="CCFFCC"/>
        </w:rPr>
        <w:t>para descansar.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CCFFCC"/>
        </w:rPr>
        <w:t>Ahora simplemente duermo para soñar.</w:t>
      </w:r>
      <w:r>
        <w:rPr>
          <w:rFonts w:cs="Arial" w:ascii="Arial Black" w:hAnsi="Arial Black"/>
          <w:b/>
          <w:color w:val="CCFFCC"/>
        </w:rPr>
        <w:t xml:space="preserve">   (Walt Disney)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Los frutos del corazón…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No hay que andar por las ramos. Vamos a los frutos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s decir, bajar al fondo de nuestro corazón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Recordemos que en el corazón cabe toda la maldad y todo el bien.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Que allí hay una lucha de lobos y ganará a quien apoyemos más.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¿Cuáles son los frutos?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Giran en torno a las bienaventuranzas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Perdón y el amor a todos, incluyendo al enemigo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ar sin esperar nada a cambio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La limosna, el desprendimiento, la oración, el no juzgar y condenar a los demás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Vivir en la verdad, aunque nos duela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Decidir…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an profundo como lo puedas ver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l Amor no solo es un sentimiento.... Es una decisión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Perdonar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ayudar a los demás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Compartir y Compartirte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Aceptar a Dios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aceptar sus Designios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 Sabiamente..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cide siempre    Amar...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Ojo: Hoy en día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Al igual que Jesús pone en alerta a sus discípulos, hoy nos dice: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Hay falsos profetas. Hay gente muy falsa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No basta con la simple apariencia o forma de hablar de algunos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iene que haber coherencia entre lo que dice y lo que hace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so es lo que garantiza la autenticidad del creyente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¿Qué pasa con toda la dirigencia política de nuestro país?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Miren a los jóvenes. Saliendo y diciendo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Hoy hay muchos movimientos, corriente y agrupaciones que dicen tener la exclusividad de la salvación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Ellos dicen tener la verdad y los demás equivocados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Demasiada emoción y poco compromiso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La fe y la oración tiene que estar juntas y servir a todos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¿Nosotros católicos estamos preparados para esto?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CCFFCC"/>
        </w:rPr>
      </w:pPr>
      <w:r>
        <w:rPr>
          <w:rFonts w:cs="Arial" w:ascii="Arial Black" w:hAnsi="Arial Black"/>
          <w:b/>
          <w:color w:val="CCFFCC"/>
        </w:rPr>
        <w:t>Tenemos delante un gran desafío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Regla de tres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cosas hay que gobernar: el genio, la lengua y la conduct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amar: El valor, la mansedumbre y el afecto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odiar: La crueldad, la arrogancia y la ingratitud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gozar: La franqueza, la libertad y la bellez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desear: La salud, los amigos y la noblez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evitar: La ociosidad, la locuacidad y los chismes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por lo que se luche: Dios, Hogar y Patri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Tres hay que admirar: Intelecto, dignidad y gracia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 xml:space="preserve">Tres hay que meditar: La vida, la muerte y el amor. </w:t>
      </w:r>
      <w:r>
        <w:rPr>
          <w:rFonts w:cs="Arial" w:ascii="Arial Black" w:hAnsi="Arial Black"/>
          <w:b/>
          <w:color w:val="CCFFCC"/>
        </w:rPr>
        <w:t>Preparado por: Motivaciones.org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 xml:space="preserve">Oración después de la Comunión 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CCFFCC"/>
        </w:rPr>
      </w:pPr>
      <w:r>
        <w:rPr>
          <w:rFonts w:cs="Arial" w:ascii="Arial Black" w:hAnsi="Arial Black"/>
          <w:color w:val="CCFFCC"/>
        </w:rPr>
        <w:t>Protege, Señor, continuamente a quienes renuevas y fortaleces con esta Eucaristía y hazlos dignos de alcanzar la salvación eterna. Por Jesucristo, nuestro Señor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17:00Z</dcterms:created>
  <dc:creator>WinuE</dc:creator>
  <dc:description/>
  <cp:keywords/>
  <dc:language>en-US</dc:language>
  <cp:lastModifiedBy>WinuE</cp:lastModifiedBy>
  <dcterms:modified xsi:type="dcterms:W3CDTF">2007-06-23T15:17:00Z</dcterms:modified>
  <cp:revision>2</cp:revision>
  <dc:subject/>
  <dc:title>27 de junio, miércoles</dc:title>
</cp:coreProperties>
</file>