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CFF"/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26 miércoles Santos Cosme y Dami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umenta, Señor, en nosotros la fe, la esperanza y la caridad para que cumplamos con amor tus mandamientos y podamos conseguir, así, el cielo que nos tienes prometido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sdras 9,5-9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Cs/>
        </w:rPr>
        <w:t>Dios no nos abandonó en nuestra esclavit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mo </w:t>
      </w:r>
      <w:r>
        <w:rPr>
          <w:rFonts w:cs="Arial" w:ascii="Arial" w:hAnsi="Arial"/>
          <w:b/>
          <w:bCs/>
        </w:rPr>
        <w:t>Tobías 13,2-8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Cs/>
        </w:rPr>
        <w:t>Bendito sea Dios, que vive etern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 Black" w:hAnsi="Arial Black"/>
          <w:b/>
          <w:bCs/>
          <w:sz w:val="28"/>
          <w:szCs w:val="28"/>
        </w:rPr>
        <w:t>Lucas 9,1-6</w:t>
      </w:r>
      <w:r>
        <w:rPr>
          <w:rFonts w:cs="Arial" w:ascii="Arial Black" w:hAnsi="Arial Black"/>
          <w:b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sz w:val="28"/>
          <w:szCs w:val="28"/>
        </w:rPr>
        <w:t>Los envió a proclamar el reino de Dios y a curar a los enfer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“En aquel tiempo, Jesús reunió a los Doce y les dio poder y autoridad para expulsar toda clase de demonios y para curar enfermedades. Luego los envió a predicar el Reino de Dios y a curar a los enfermos. Y les dijo: No lleven nada para el camino: ni bastón, ni morral, ni comida, ni dinero, ni dos túnicas. Quédense en la casa donde se alojen, hasta que se vayan de aquel sitio. Y si en algún pueblo no los reciben, salgan de ahí y sacúdanse el polvo de los pies en señal de acusación. Ellos se pusieron en camino y fueron de pueblo en pueblo, predicando el Evangelio y curando en todas parte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tos Cosme y Damiá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me significa "adornado, bien presentado". Damián: domador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os dos santos han sido (junto con San Lucas) los patronos de los médicos católicos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oriente los llaman "los no cobradores", porque ejercían la medicina sin cobrar nada a los pacientes pobre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único que les pedía era que les permitieran hablarles por unos minutos acerca de Jesucristo y de su evangeli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an hermanos gemelos y nacieron en Arabia, en el siglo tercero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dedicaron a la medicina y llegaron a ser muy afamados médicos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ias, el gobernador de Cilicia, se disgustó muchísimo porque estos dos hermanos propagaban la religión de Jesús. Trató inútilmente de que dejaran de predicar, y como no lo consiguió, mandó echarlos al mar. Pero una ola gigantesca los sacó sanos y salvos a la orilla. Entonces los mandó quemar vivos, pero las llamas no los tocaron, y en cambio quemaron a los verdugos paganos que los querían atormentar. Entonces el mandatario pagano mandó que les cortaran la cabeza, y así derramaron su sangre por proclamar su amor al Divino Salvador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padre Alberto Hurtado nos d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go de Cristo en la vida, enfermedad y muer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¡Cómo no voy a estar contento! ¡Cómo no estar agradecido de Dios! En lugar de una muerte violenta me manda una larga enfermedad para que pueda prepararm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me manda dolores. Me manda el gusto de ver a tantos amigos, de verlos a todos. Verdaderamente Dios ha sido para mí un Padre cariñoso, el mejor de los padr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ensaje de la Resurrección es alentador, porque es el triunfo completo de la bondad de Cristo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755</wp:posOffset>
            </wp:positionV>
            <wp:extent cx="3045460" cy="249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Un enfermo es la presencia reveladora de Jesucristo</w:t>
      </w:r>
    </w:p>
    <w:p>
      <w:pPr>
        <w:pStyle w:val="Normal"/>
        <w:numPr>
          <w:ilvl w:val="0"/>
          <w:numId w:val="1"/>
        </w:numPr>
        <w:jc w:val="right"/>
        <w:rPr>
          <w:rStyle w:val="Destacado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Es verdad, si le preguntamos al Señor </w:t>
      </w:r>
      <w:r>
        <w:rPr>
          <w:rStyle w:val="Destacado1"/>
          <w:rFonts w:cs="Arial" w:ascii="Arial" w:hAnsi="Arial"/>
          <w:b/>
          <w:sz w:val="24"/>
          <w:szCs w:val="24"/>
        </w:rPr>
        <w:t>cuándo te vimos, él nos diría como en el evangelio, cuando visitasteis a un enfermo ahí estaba yo, era a mí a quien visitaron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>Jesús no quiere el mal, ni la enfermedad, ni la pobreza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>Pero también nos habla de la dignidad de la persona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>La enfermedad es una carencia, el enfermo es una persona que camina cerca de nosotros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 xml:space="preserve">A ellos hay que saber descubrirlos y amarlos. 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rStyle w:val="Destacado1"/>
          <w:rFonts w:cs="Arial" w:ascii="Arial" w:hAnsi="Arial"/>
          <w:b/>
          <w:sz w:val="24"/>
          <w:szCs w:val="24"/>
        </w:rPr>
        <w:t xml:space="preserve">Ellos necesitan de nuestra presencia. Cómo se ilumina el rostro de un enfermo cuando se siente reconocido y tenido en cuenta. </w:t>
      </w:r>
    </w:p>
    <w:p>
      <w:pPr>
        <w:pStyle w:val="Normal"/>
        <w:numPr>
          <w:ilvl w:val="0"/>
          <w:numId w:val="1"/>
        </w:numPr>
        <w:jc w:val="right"/>
        <w:rPr>
          <w:rStyle w:val="Destacado1"/>
          <w:rFonts w:ascii="Arial" w:hAnsi="Arial" w:cs="Arial"/>
          <w:b/>
          <w:b/>
          <w:sz w:val="24"/>
          <w:szCs w:val="24"/>
        </w:rPr>
      </w:pPr>
      <w:r>
        <w:rPr>
          <w:rStyle w:val="Destacado1"/>
          <w:rFonts w:cs="Arial" w:ascii="Arial" w:hAnsi="Arial"/>
          <w:b/>
          <w:sz w:val="24"/>
          <w:szCs w:val="24"/>
        </w:rPr>
        <w:t xml:space="preserve">Una sociedad que descuida al enfermo, es una sociedad que se ha empobrecido moralmente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 xml:space="preserve">No podemos olvidarnos de aquellos que por vocación y trabajo son la presencia diaria en el cuidado de los enfermos, me refiero a los médicos y a las enfermeras y enfermeros, como a todo el personal que desarrolla su actividad en Hospitales, Clínicas, Centros de Salud y Hogares de personas mayores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>También en las cooperadoras y voluntarios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>Lamentablemente muchos jóvenes no han sabido aprovechar este hermoso apostolado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sz w:val="24"/>
          <w:szCs w:val="24"/>
        </w:rPr>
        <w:t>Doy gracias a Dios que en nuestra Arquidiócesis contamos con la presencia de la Pastoral de la salud muy unida a nuestra pastoral de la salud parroquial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estimonio de un sacerdote ante la enferme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Muñoz 32 años, sacerdote católico de la diócesis de Toledo, Españ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diagnosticaron cáncer colo-rectal con metástasis hepá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sido sometido a varias operaciones: me extirparon el ano, el recto y 30 cm. del colon, y me hicieron un ano artificial. Posteriormente me quitaron una cuarta parte del hígado. También he sido sometido a otras operaciones de menor consideración. He sido sometido a tratamiento de radioterapia y actualmente estoy en tratamiento con quimioterap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uedo viajar, ni Salir de casa. Todos los días son un miste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sufrimiento es un misterio que solamente desde la fe se ilumi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os siempre provee, no deja solo al desvalido, siempre abre puertas allí donde parece que se cierr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rincipio no lo entendía. Dios me había abandonado. No me quería. Y de pronto recordé las palabras que desde el cielo Dios-Padre pronuncia refiriéndose a Jesucristo el día del bautismo y posteriormente en el Tabor: "Este es mi Hijo amado", "mi Predilecto". Y el Hijo amado de Dios estaba colgado frente a mí en la cruz. El amor de Dios, crucificado. El Hijo en medio de un sufrimiento inhum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mente mi enfermedad se agrava: tengo tumores en el hígado y en el hueso sacro. Es decir, la metástasis comienza a extenderse; aunque con la quimioterapia parece que la retienen un po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todos modos los médicos me han pronosticado que no viviré más de un año, dos a lo sumo; Pido a Dios tener una calidad de vida lo suficientemente aceptable como para evangelizar desde mi situ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ertamente nadie sabe ni el día ni la hora de la muerte. Es vivir de la esperanza. De esto se reflexionará en toda la Iglesia: sobre la virtud de la esperanza. Y sobre el espíritu que nos hace decir ¡Abba! (Padre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Jesús Muñoz murió el día 11 de septiembre en Coria, en su cama, acompañado de su familia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 Black" w:hAnsi="Arial Black"/>
            <w:b/>
            <w:color w:val="000000"/>
            <w:sz w:val="28"/>
            <w:szCs w:val="28"/>
          </w:rPr>
          <w:t>diosbendice1@cantv.net</w:t>
        </w:r>
      </w:hyperlink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sbendice1@cant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2:00Z</dcterms:created>
  <dc:creator>WinuE</dc:creator>
  <dc:description/>
  <cp:keywords/>
  <dc:language>en-US</dc:language>
  <cp:lastModifiedBy>WinuE</cp:lastModifiedBy>
  <dcterms:modified xsi:type="dcterms:W3CDTF">2007-09-20T16:22:00Z</dcterms:modified>
  <cp:revision>2</cp:revision>
  <dc:subject/>
  <dc:title>26 miércoles Santos Cosme y Damián</dc:title>
</cp:coreProperties>
</file>