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FFFF"/>
          <w:sz w:val="32"/>
          <w:szCs w:val="32"/>
        </w:rPr>
        <w:t>24 de febrero sábado de Cuaresma</w:t>
      </w:r>
    </w:p>
    <w:p>
      <w:pPr>
        <w:pStyle w:val="Normal"/>
        <w:shd w:fill="800080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ab/>
        <w:t>Dios eterno y todopoderoso, mira compasivo nuestra debilidad, y extiende tu mano para protegernos.  Por nuestro Señor Jesucristo...  Amén.</w:t>
      </w:r>
    </w:p>
    <w:p>
      <w:pPr>
        <w:pStyle w:val="Normal"/>
        <w:shd w:fill="800080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 xml:space="preserve">Isaías 58, 9-14 Compartiendo tu pan brillará tu luz en las tinieblas </w:t>
      </w:r>
    </w:p>
    <w:p>
      <w:pPr>
        <w:pStyle w:val="Normal"/>
        <w:shd w:fill="800080" w:val="clear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 xml:space="preserve">Salmo 85  Señor, enséñame a seguir fielmente tus caminos. </w:t>
      </w:r>
    </w:p>
    <w:p>
      <w:pPr>
        <w:pStyle w:val="Normal"/>
        <w:shd w:fill="800080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5580</wp:posOffset>
            </wp:positionV>
            <wp:extent cx="3086100" cy="2396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lang w:val="es-CR"/>
        </w:rPr>
        <w:tab/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Lucas 5, 27-32 No vine a llamar a justos, sino a pecadores</w:t>
      </w:r>
      <w:r>
        <w:rPr>
          <w:rFonts w:cs="Arial" w:ascii="Arial Black" w:hAnsi="Arial Black"/>
          <w:b/>
          <w:color w:val="FFFFFF"/>
          <w:lang w:val="es-CR"/>
        </w:rPr>
        <w:t xml:space="preserve"> “</w:t>
      </w:r>
      <w:r>
        <w:rPr>
          <w:rFonts w:cs="Arial" w:ascii="Arial Black" w:hAnsi="Arial Black"/>
          <w:color w:val="FFFFFF"/>
          <w:lang w:val="es-CR"/>
        </w:rPr>
        <w:t>En aquel tiempo, vio Jesús a un publicano, llamado Leví (Mateo), sentado en su despacho de recaudador de impuestos, y le dijo: “Sígueme. El, dejándolo todo, se levantó y lo siguió. Leví ofreció en su casa un gran banquete en honor de Jesús, y estaban a la mesa, con ellos, un gran número de publicanos y otras personas. Los fariseos y los escribas criticaban por eso a los discípulos, diciéndoles: ¿Por qué comen y beben con publicanos y pecadores? Jesús les respondió: No son los sanos los que necesitan al médico, sino los enfermos. No he venido a llamar a los justos, sino a los pecadores, para que se conviertan”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Mateo es</w:t>
      </w:r>
    </w:p>
    <w:p>
      <w:pPr>
        <w:pStyle w:val="Normal"/>
        <w:numPr>
          <w:ilvl w:val="0"/>
          <w:numId w:val="3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El hombre que sabe que camino debe elegir.</w:t>
      </w:r>
    </w:p>
    <w:p>
      <w:pPr>
        <w:pStyle w:val="Normal"/>
        <w:numPr>
          <w:ilvl w:val="0"/>
          <w:numId w:val="3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De una vida entregada a la opresión y la injusticia pasa a una nueva vida.</w:t>
      </w:r>
    </w:p>
    <w:p>
      <w:pPr>
        <w:pStyle w:val="Normal"/>
        <w:shd w:fill="800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Jesús hace de todo</w:t>
      </w:r>
    </w:p>
    <w:p>
      <w:pPr>
        <w:pStyle w:val="Normal"/>
        <w:numPr>
          <w:ilvl w:val="0"/>
          <w:numId w:val="1"/>
        </w:numPr>
        <w:shd w:fill="800080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Con tal de hacer cambiar a la persona de vida.</w:t>
      </w:r>
    </w:p>
    <w:p>
      <w:pPr>
        <w:pStyle w:val="Normal"/>
        <w:numPr>
          <w:ilvl w:val="0"/>
          <w:numId w:val="1"/>
        </w:numPr>
        <w:shd w:fill="800080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Es insistente y firme en la forma de llamar.</w:t>
      </w:r>
    </w:p>
    <w:p>
      <w:pPr>
        <w:pStyle w:val="Normal"/>
        <w:numPr>
          <w:ilvl w:val="0"/>
          <w:numId w:val="1"/>
        </w:numPr>
        <w:shd w:fill="800080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No usa muchas palabras “Sígueme”</w:t>
      </w:r>
    </w:p>
    <w:p>
      <w:pPr>
        <w:pStyle w:val="Normal"/>
        <w:numPr>
          <w:ilvl w:val="0"/>
          <w:numId w:val="1"/>
        </w:numPr>
        <w:shd w:fill="800080" w:val="clear"/>
        <w:jc w:val="both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Lo que le importa es que el hombre lo deje todo y le siga.</w:t>
      </w:r>
    </w:p>
    <w:p>
      <w:pPr>
        <w:pStyle w:val="Normal"/>
        <w:shd w:fill="800080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Nosotros nos escandalizamos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De la forma como el señor convence.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Criticamos su misericordia para con otros, pero con nosotros queremos la más grande misericordia.</w:t>
      </w:r>
    </w:p>
    <w:p>
      <w:pPr>
        <w:pStyle w:val="Normal"/>
        <w:numPr>
          <w:ilvl w:val="0"/>
          <w:numId w:val="2"/>
        </w:numPr>
        <w:shd w:fill="80008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Intentam0os prohibirle al señor que se acerque mucho a los pecadores.</w:t>
      </w:r>
    </w:p>
    <w:p>
      <w:pPr>
        <w:pStyle w:val="Normal"/>
        <w:shd w:fill="8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Responder con</w:t>
      </w:r>
    </w:p>
    <w:p>
      <w:pPr>
        <w:pStyle w:val="Normal"/>
        <w:numPr>
          <w:ilvl w:val="0"/>
          <w:numId w:val="4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lena libertad, pues Dios es libre y de todos.</w:t>
      </w:r>
    </w:p>
    <w:p>
      <w:pPr>
        <w:pStyle w:val="Normal"/>
        <w:numPr>
          <w:ilvl w:val="0"/>
          <w:numId w:val="4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bsoluta confianza. No hay porque temer.</w:t>
      </w:r>
    </w:p>
    <w:p>
      <w:pPr>
        <w:pStyle w:val="Normal"/>
        <w:numPr>
          <w:ilvl w:val="0"/>
          <w:numId w:val="4"/>
        </w:numPr>
        <w:shd w:fill="8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s está inventando a un gran banquete donde estará siempre presente.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Nuestra Más Grande Necesidad 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nuestra más grande necesidad hubiera sido de dinero, Dios hubiera mandado a un economista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nuestra más grande necesidad hubiera sido de conocimiento, Dios hubiera mandado a un educador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nuestra más grande necesidad hubiera sido de diversión o entretenimiento, Dios hubiera mandado a un artista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como nuestra mayor necesidad era de amor y salvación. Dios mando a su Hijo, un Salvador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odos necesitamos de Jesús, y muchas veces necesitamos sabernos pecadores y malos para así poder entender las dimensiones de su perdón y su misericordia. Salvación. En eso se resume la misión de Jesús. Salvar por medio del sufrimiento, la entrega, el perdón, el dolor, la injusticia.</w:t>
      </w:r>
    </w:p>
    <w:p>
      <w:pPr>
        <w:pStyle w:val="Normal"/>
        <w:shd w:fill="8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hoy tus problemas te ahogan, te aprietan y angustian. Levanta tus manos y tus pensamientos al que lo dio todo por ti, y está consciente de que tu vida puede ser guiada por El.</w:t>
      </w:r>
    </w:p>
    <w:p>
      <w:pPr>
        <w:pStyle w:val="Normal"/>
        <w:shd w:fill="800080" w:val="clear"/>
        <w:ind w:left="360" w:hanging="0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/>
          <w:color w:val="FFFFFF"/>
          <w:lang w:val="es-CR"/>
        </w:rPr>
        <w:t xml:space="preserve">Oración después de la Comunión </w:t>
      </w:r>
      <w:r>
        <w:rPr>
          <w:rFonts w:cs="Arial" w:ascii="Arial Black" w:hAnsi="Arial Black"/>
          <w:color w:val="FFFFFF"/>
          <w:lang w:val="es-CR"/>
        </w:rPr>
        <w:br/>
        <w:t xml:space="preserve">Señor, que este sacramento que hemos recibido, y que es fuente de vida para tu Iglesia, sea para nosotros prenda segura de salvación eterna. </w:t>
        <w:br/>
        <w:t>Por Jesucristo, nuestro Señor.  Amén.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Una cuaresma sin conciencia es tiempo perdido”</w:t>
      </w:r>
    </w:p>
    <w:p>
      <w:pPr>
        <w:pStyle w:val="Normal"/>
        <w:shd w:fill="8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8:00Z</dcterms:created>
  <dc:creator>WinuE</dc:creator>
  <dc:description/>
  <cp:keywords/>
  <dc:language>en-US</dc:language>
  <cp:lastModifiedBy>WinuE</cp:lastModifiedBy>
  <dcterms:modified xsi:type="dcterms:W3CDTF">2007-02-22T13:08:00Z</dcterms:modified>
  <cp:revision>2</cp:revision>
  <dc:subject/>
  <dc:title>24 de febrero sábado de Cuaresma</dc:title>
</cp:coreProperties>
</file>