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martes. San Charbel Pbr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cédenos, Señor, tu ayuda para entregarnos fielmente a tu servicio porque sólo en el cumplimiento de tu voluntad podremos encontrar la felicidad verdadera. Por nuest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xodo 14, 21—15, 1 </w:t>
      </w:r>
      <w:r>
        <w:rPr>
          <w:rFonts w:cs="Arial" w:ascii="Arial" w:hAnsi="Arial"/>
          <w:iCs/>
          <w:sz w:val="22"/>
          <w:szCs w:val="22"/>
        </w:rPr>
        <w:t>Los israelitas entraron en medio del mar a pie enju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almo Responsorial Éxodo 15 Alabemos al Señor por su victor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eo 12, 46-50 </w:t>
      </w:r>
      <w:r>
        <w:rPr>
          <w:rFonts w:cs="Arial" w:ascii="Arial" w:hAnsi="Arial"/>
          <w:b/>
          <w:iCs/>
          <w:sz w:val="22"/>
          <w:szCs w:val="22"/>
        </w:rPr>
        <w:t>Señalando con la mano a los discípulos, dijo: "Éstos son mi madre y mis hermanos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En aquel tiempo, Jesús estaba hablando a la muchedumbre, cuando su madre y sus parientes se acercaron y trataban de hablar con él. Alguien le dijo entonces a Jesús: Oye, ahí fuera están tu madre y tus hermanos, y quieren hablar contigo. Pero él respondió al que se lo decía: ¿Quién es mi madre y quiénes son mis hermanos? Y señalando con la mano a sus discípulos, dijo: Estos son mi madre y mis hermanos. Pues todo el que cumple la voluntad de mi Padre, que está en los cielos, ése es mi hermano, mi hermana y mi madr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Chárbel MAKHLOUF 1828-18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itaño del</w:t>
      </w:r>
      <w:r>
        <w:rPr>
          <w:rFonts w:cs="Arial" w:ascii="Arial" w:hAnsi="Arial"/>
          <w:sz w:val="22"/>
          <w:szCs w:val="22"/>
          <w:lang w:val="es-ES"/>
        </w:rPr>
        <w:t xml:space="preserve"> rito m</w:t>
      </w:r>
      <w:r>
        <w:rPr>
          <w:rFonts w:cs="Arial" w:ascii="Arial" w:hAnsi="Arial"/>
          <w:sz w:val="22"/>
          <w:szCs w:val="22"/>
        </w:rPr>
        <w:t xml:space="preserve">aronita y primer santo </w:t>
      </w:r>
      <w:r>
        <w:rPr>
          <w:rFonts w:cs="Arial" w:ascii="Arial" w:hAnsi="Arial"/>
          <w:sz w:val="22"/>
          <w:szCs w:val="22"/>
          <w:lang w:val="es-ES"/>
        </w:rPr>
        <w:t>oriental</w:t>
      </w:r>
      <w:r>
        <w:rPr>
          <w:rFonts w:cs="Arial" w:ascii="Arial" w:hAnsi="Arial"/>
          <w:sz w:val="22"/>
          <w:szCs w:val="22"/>
        </w:rPr>
        <w:t xml:space="preserve"> canonizado por la Sede Apostólica </w:t>
      </w:r>
      <w:r>
        <w:rPr>
          <w:rFonts w:cs="Arial" w:ascii="Arial" w:hAnsi="Arial"/>
          <w:sz w:val="22"/>
          <w:szCs w:val="22"/>
          <w:lang w:val="es-ES"/>
        </w:rPr>
        <w:t>desde el siglo 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amante de la Eucaristía y de la Virgen Santísima. Ejemplo de vida consagrada y de ermitaño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s desea utilizar este santo como signo de su deseo de unificar el Oriente con el Occidente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familia de Jesú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nos e oculte la familia de nuestro Señ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bello es observarlo dentro de un cuadro famili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le quitemos nada de humanidad para que no desaparezc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ndo se habla de madre y hermanos se incluía los parientes próxim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madre representa a Israel por el origen de Jesú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hermanos al mismo Israel en cuanto a miembros del mismo puebl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nueva familia está abierta a la humanidad ente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ser familia de Jesús hay qu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Estar unido a Cristo Jesú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ompromiso hasta el fin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Nada de medias tintas. Espere ahí que ya ven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discipulado es una apertura a todos: </w:t>
      </w:r>
      <w:r>
        <w:rPr>
          <w:rFonts w:cs="Arial" w:ascii="Arial" w:hAnsi="Arial"/>
          <w:sz w:val="22"/>
          <w:szCs w:val="22"/>
        </w:rPr>
        <w:t>judío o pagano, que tome la decisión de segui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scípulo va más allá de la simple car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es nuestra hora (obispo brasileño claretiano Pedro Casaldáli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arde pero es nuestra h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arde pero es todo el tie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emos a mano para hacer fut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arde pero somos nosotros esta hora tard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arde pro es madrugada si insistimos un poc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 amigos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llama amigos, pero hay que cumplir su volunt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legí y los destiné a dar fru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os  a vivir la gracia del Padre en la salvación de To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nces hay que tener una fe robust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gorda, grasosa, pesa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esperanza alegr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de tristezas o caprichos absorbent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a caridad ardient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na limosna que hiera y dañ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influencia de la ment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ierta ocasión, al inicio de un curso en la Universidad</w:t>
      </w:r>
      <w:r>
        <w:rPr>
          <w:rFonts w:cs="Arial" w:ascii="Arial" w:hAnsi="Arial"/>
          <w:spacing w:val="6"/>
          <w:sz w:val="22"/>
          <w:szCs w:val="22"/>
        </w:rPr>
        <w:t xml:space="preserve"> de Berlín, el filósofo alemán Arthur Schopenhauer se quedó </w:t>
      </w:r>
      <w:r>
        <w:rPr>
          <w:rFonts w:cs="Arial" w:ascii="Arial" w:hAnsi="Arial"/>
          <w:sz w:val="22"/>
          <w:szCs w:val="22"/>
        </w:rPr>
        <w:t>mirando durante unos segundos a sus nuevos alumnos y les dijo:</w:t>
      </w:r>
      <w:r>
        <w:rPr>
          <w:rFonts w:cs="Arial" w:ascii="Arial" w:hAnsi="Arial"/>
          <w:spacing w:val="6"/>
          <w:sz w:val="22"/>
          <w:szCs w:val="22"/>
        </w:rPr>
        <w:t xml:space="preserve"> Antes de comenzar la clase, quisiera saber si alguien ha </w:t>
      </w:r>
      <w:r>
        <w:rPr>
          <w:rFonts w:cs="Arial" w:ascii="Arial" w:hAnsi="Arial"/>
          <w:sz w:val="22"/>
          <w:szCs w:val="22"/>
        </w:rPr>
        <w:t>leído mi ensayo sobre la influencia de la mentira en las relacion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as. Aunque no lo recuerde bien, levante la mano el que lo</w:t>
      </w:r>
      <w:r>
        <w:rPr>
          <w:rFonts w:cs="Arial" w:ascii="Arial" w:hAnsi="Arial"/>
          <w:spacing w:val="6"/>
          <w:sz w:val="22"/>
          <w:szCs w:val="22"/>
        </w:rPr>
        <w:t xml:space="preserve"> haya leído. Inmediatamente, se alzaron muchas manos, correspon</w:t>
        <w:softHyphen/>
        <w:t xml:space="preserve">dientes a más de la mitad de quienes se hallaban en el salón de clases. Ahora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6"/>
          <w:sz w:val="22"/>
          <w:szCs w:val="22"/>
        </w:rPr>
        <w:t xml:space="preserve">que voy a poder hablar de la influencia de la </w:t>
      </w:r>
      <w:r>
        <w:rPr>
          <w:rFonts w:cs="Arial" w:ascii="Arial" w:hAnsi="Arial"/>
          <w:sz w:val="22"/>
          <w:szCs w:val="22"/>
        </w:rPr>
        <w:t>mentira en las relaciones humanas, con conocimiento de causa -</w:t>
      </w:r>
      <w:r>
        <w:rPr>
          <w:rFonts w:cs="Arial" w:ascii="Arial" w:hAnsi="Arial"/>
          <w:spacing w:val="6"/>
          <w:sz w:val="22"/>
          <w:szCs w:val="22"/>
        </w:rPr>
        <w:t xml:space="preserve"> señaló Schopenhauer-, pues la verdad es que yo nunca he escri</w:t>
        <w:softHyphen/>
        <w:t>to ese ensayo.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ción después de la Comunión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, que nuestra participación en esta Eucaristía que tu Hijo nos mandó celebrar como memorial suyo, nos una siempre con el vínculo de tu amor. Por Jesucristo, nuestro Señ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Style14">
    <w:name w:val="Style 1"/>
    <w:basedOn w:val="Normal"/>
    <w:qFormat/>
    <w:pPr>
      <w:widowControl w:val="false"/>
      <w:autoSpaceDE w:val="false"/>
      <w:ind w:right="72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09:00Z</dcterms:created>
  <dc:creator>WinuE</dc:creator>
  <dc:description/>
  <cp:keywords/>
  <dc:language>en-US</dc:language>
  <cp:lastModifiedBy>WinuE</cp:lastModifiedBy>
  <dcterms:modified xsi:type="dcterms:W3CDTF">2007-07-17T20:27:00Z</dcterms:modified>
  <cp:revision>10</cp:revision>
  <dc:subject/>
  <dc:title/>
</cp:coreProperties>
</file>