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4C1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24 miércoles San Antonio María Claret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>Dios nuestro, de quien todo bien procede, inspíranos propósitos de justicia y santidad y concédenos tu ayuda para poder cumplirlos. Por nuestro Señor Jesucristo...  Amé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>Romanos 6,12-18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iCs/>
          <w:color w:val="FFFFFF"/>
        </w:rPr>
        <w:t>Ofrézcanse a Dios que de la muerte han vuelto a la vida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>Salmo responsorial: 123</w:t>
      </w:r>
      <w:r>
        <w:rPr>
          <w:rFonts w:cs="Arial" w:ascii="Arial" w:hAnsi="Arial"/>
          <w:b/>
          <w:color w:val="FFFFFF"/>
        </w:rPr>
        <w:t xml:space="preserve">  </w:t>
      </w:r>
      <w:r>
        <w:rPr>
          <w:rFonts w:cs="Arial" w:ascii="Arial" w:hAnsi="Arial"/>
          <w:b/>
          <w:iCs/>
          <w:color w:val="FFFFFF"/>
        </w:rPr>
        <w:t>El Señor es nuestra ayud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481330</wp:posOffset>
            </wp:positionV>
            <wp:extent cx="3101340" cy="232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</w:rPr>
        <w:tab/>
      </w:r>
      <w:r>
        <w:rPr>
          <w:rFonts w:cs="Arial" w:ascii="Arial Black" w:hAnsi="Arial Black"/>
          <w:b/>
          <w:bCs/>
          <w:color w:val="FFFFFF"/>
          <w:sz w:val="28"/>
          <w:szCs w:val="28"/>
        </w:rPr>
        <w:t>Lucas 12,39-48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 </w:t>
      </w:r>
      <w:r>
        <w:rPr>
          <w:rFonts w:cs="Arial" w:ascii="Arial Black" w:hAnsi="Arial Black"/>
          <w:b/>
          <w:iCs/>
          <w:color w:val="FFFFFF"/>
          <w:sz w:val="28"/>
          <w:szCs w:val="28"/>
        </w:rPr>
        <w:t>Al que mucho se le dio, mucho se le exigirá</w:t>
      </w:r>
      <w:r>
        <w:rPr>
          <w:rFonts w:cs="Arial" w:ascii="Arial" w:hAnsi="Arial"/>
          <w:b/>
          <w:color w:val="FFFFFF"/>
        </w:rPr>
        <w:t xml:space="preserve"> “</w:t>
      </w:r>
      <w:r>
        <w:rPr>
          <w:rFonts w:cs="Arial" w:ascii="Arial" w:hAnsi="Arial"/>
          <w:b/>
          <w:bCs/>
          <w:color w:val="FFFFFF"/>
        </w:rPr>
        <w:t>En aquel tiempo, Jesús dijo a sus discípulos: Fíjense en esto: Si un padre de familia supiera a qué hora va a venir el ladrón, estaría vigilando y no dejaría que se le metiera por un boquete en su casa. Pues también ustedes estén preparados, porque a la hora en que menos lo piensen, vendrá el Hijo del hombre. Entonces Pedro le preguntó a Jesús: ¿Dices esta parábola sólo por nosotros o por todos? El Señor le respondió: Supongan que un administrador, puesto por su amo al frente de la servidumbre con el encargo de repartirles a su tiempo los alimentos, se porta con fidelidad y prudencia. Dichoso ese siervo, si el amo, a su llegada, lo encuentra cumpliendo con su deber. Yo les aseguro que lo pondrá al frente de todo lo que tiene. Pero si ese siervo piensa: Mi amo tardará en llegar’ y empieza a maltratar a los otros siervos y siervas, a comer, a beber ya embriagarse, el día menos pensado y a la hora más inesperada llegará su amo y lo castigará severamente y le hará correr la misma suerte de los desleales. El siervo que conociendo la voluntad de su amo, no haya preparado ni hecho lo que debía, recibirá muchos azotes; pero el que, sin conocerla, haya hecho algo digno de castigo, recibirá pocos. Al que mucho se le da, se le exigirá mucho; y al que mucho se le confía, se le exigirá mucho más”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San Antonio María Clare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Nace en Sallent (España) es el quinto de once herman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e hace misionero itinerante. En la Península, en Canari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Funda la Congregación de Misioneros Hijos del Corazón de María (Claretiano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Es nombrado obispo en la Habana Cub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La reina Isabel le elige confes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e exilia en Francia y muere 1870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Hay que creer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Hay que saber buscar la fe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El credo </w:t>
      </w:r>
      <w:r>
        <w:rPr>
          <w:rFonts w:cs="Arial" w:ascii="Arial" w:hAnsi="Arial"/>
          <w:b/>
          <w:color w:val="FFFFFF"/>
        </w:rPr>
        <w:t xml:space="preserve">expresa nuestra fe y nuestra confianz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>Pero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¿sabemos lo que decimos cuando expresamos el credo de la Iglesia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>¿Qué significa creer en un Dios Padre... todopoderoso... creador de la realidad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>Porque el credo no es sólo un catálogo de afirmaciones que compartimos con otros en la eucaristí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>Ni unas cuantas cosas que decimos de Dios y de la Iglesi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Es, sobre todo, una manera de vivir que afecta a lo cotidiano, que nos ayuda a entender el mundo, a quererlo con todas nuestras fuerzas y a construirlo como el hogar que el Padre soñó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iCs/>
          <w:color w:val="FFFFFF"/>
        </w:rPr>
        <w:t xml:space="preserve">Creer algo es saber que es verdad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Entonces, Dios nos va a exigir. Nos va  a pedir cuenta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iCs/>
          <w:color w:val="FFFFFF"/>
        </w:rPr>
        <w:t xml:space="preserve">Creer no es alimentar una fantasí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iCs/>
          <w:color w:val="FFFFFF"/>
        </w:rPr>
        <w:t xml:space="preserve">Creer no es una excusa para la irracionalidad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iCs/>
          <w:color w:val="FFFFFF"/>
        </w:rPr>
        <w:t xml:space="preserve">La fe no son estratagemas para controlar a Di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iCs/>
          <w:color w:val="FFFFFF"/>
        </w:rPr>
        <w:t>La fe es lo que nos permite sopesar nuestras opciones a la luz de lo que es efectivamente real, de lo que es verdad importante en la vida y, en última instancia, de lo que nos permite seguir luchand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evangelio de hoy nos presenta dos parábola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n la primera, Dios, el hijo de Dios, es comparado con el ladrón que llega en el momento menos pensado, si la «víctima» o el dueño de casa supiera a qué horas llega, estaría preparado para no dejar horadar el muro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l siervo fiel y prudente al que su amo le ha confiado la administración temporal de sus bien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mbas parábolas son un llamado a todo el que ha puesto su pie en el camino de Jesú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odo llamado es una gracia pero que requiere un compromiso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 xml:space="preserve">Estén preparados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Jesús sabe con que facilidad olvidamos los compromisos adquirid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ara que </w:t>
      </w:r>
      <w:r>
        <w:rPr>
          <w:rFonts w:cs="Arial" w:ascii="Arial" w:hAnsi="Arial"/>
          <w:b/>
          <w:bCs/>
          <w:color w:val="FFFFFF"/>
        </w:rPr>
        <w:t>no participemos en la incredulidad general.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b/>
          <w:bCs/>
          <w:color w:val="FFFFFF"/>
        </w:rPr>
        <w:t xml:space="preserve">Para que no </w:t>
      </w:r>
      <w:r>
        <w:rPr>
          <w:rFonts w:cs="Arial" w:ascii="Arial" w:hAnsi="Arial"/>
          <w:b/>
          <w:color w:val="FFFFFF"/>
        </w:rPr>
        <w:t>nos dejemos arrastrar por el mundo, sino de “velar y orar en todo tiemp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debemos sólo creer sino vela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sólo amar sino vela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No sólo obedecer sino velar. 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Velar ¿por qué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or el gran acontecimiento de la venida de Crist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 no cuidamos la fe, el llamado y todo lo que Dios nos regala lo perderemos por el camino de la vida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que no cuida lo que tiene a pedir se qued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hyperlink r:id="rId3">
        <w:r>
          <w:rPr>
            <w:rStyle w:val="InternetLink"/>
            <w:rFonts w:cs="Arial" w:ascii="Arial Black" w:hAnsi="Arial Black"/>
            <w:b/>
            <w:bCs/>
            <w:color w:val="FFFFFF"/>
            <w:sz w:val="28"/>
            <w:szCs w:val="28"/>
          </w:rPr>
          <w:t>diosbendice1@cantv.net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osbendice1@cantv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5:00Z</dcterms:created>
  <dc:creator>WinuE</dc:creator>
  <dc:description/>
  <cp:keywords/>
  <dc:language>en-US</dc:language>
  <cp:lastModifiedBy>WinuE</cp:lastModifiedBy>
  <dcterms:modified xsi:type="dcterms:W3CDTF">2007-10-19T11:55:00Z</dcterms:modified>
  <cp:revision>2</cp:revision>
  <dc:subject/>
  <dc:title>24 miércoles San Antonio María Claret</dc:title>
</cp:coreProperties>
</file>