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80C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23 martes. San Juan Capistran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Nos acogemos, Señor, a tu providencia, que nunca se equivoca, y te pedimos humildemente que apartes de nosotros todo mal y nos concedas aquello que pueda contribuir a nuestro bien. Por nuestro Señor Jesucristo... Amén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bCs/>
          <w:color w:val="003366"/>
        </w:rPr>
        <w:t>Romanos 5,12.15b.17-19.20b-21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iCs/>
          <w:color w:val="003366"/>
        </w:rPr>
        <w:t>Por el delito de un solo hombre comenzó el reinado de la muerte. Cuanto más ahora vivirán y reinarán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bCs/>
          <w:color w:val="003366"/>
        </w:rPr>
        <w:t>Salmo responsorial: 39</w:t>
      </w:r>
      <w:r>
        <w:rPr>
          <w:rFonts w:cs="Arial" w:ascii="Arial" w:hAnsi="Arial"/>
          <w:b/>
          <w:color w:val="003366"/>
        </w:rPr>
        <w:t xml:space="preserve">  </w:t>
      </w:r>
      <w:r>
        <w:rPr>
          <w:rFonts w:cs="Arial" w:ascii="Arial" w:hAnsi="Arial"/>
          <w:b/>
          <w:iCs/>
          <w:color w:val="003366"/>
        </w:rPr>
        <w:t>Concédenos, Señor, hacer tu voluntad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6660</wp:posOffset>
            </wp:positionH>
            <wp:positionV relativeFrom="paragraph">
              <wp:posOffset>387985</wp:posOffset>
            </wp:positionV>
            <wp:extent cx="2758440" cy="207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</w:rPr>
        <w:tab/>
      </w:r>
      <w:r>
        <w:rPr>
          <w:rFonts w:cs="Arial" w:ascii="Arial Black" w:hAnsi="Arial Black"/>
          <w:b/>
          <w:bCs/>
          <w:color w:val="003366"/>
          <w:sz w:val="28"/>
          <w:szCs w:val="28"/>
        </w:rPr>
        <w:t>Lucas 12,35-38</w:t>
      </w:r>
      <w:r>
        <w:rPr>
          <w:rFonts w:cs="Arial" w:ascii="Arial Black" w:hAnsi="Arial Black"/>
          <w:b/>
          <w:color w:val="003366"/>
          <w:sz w:val="28"/>
          <w:szCs w:val="28"/>
        </w:rPr>
        <w:t xml:space="preserve">  </w:t>
      </w:r>
      <w:r>
        <w:rPr>
          <w:rFonts w:cs="Arial" w:ascii="Arial Black" w:hAnsi="Arial Black"/>
          <w:b/>
          <w:iCs/>
          <w:color w:val="003366"/>
          <w:sz w:val="28"/>
          <w:szCs w:val="28"/>
        </w:rPr>
        <w:t>Dichosos los criados a quienes el señor, al llegar, los encuentre en vela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>“En aquel tiempo, Jesús dijo a sus discípulos: Estén listos, con la túnica puesta y las lámparas encendidas. Sean semejantes a los criados que están esperando a que su señor regrese de la boda, para abrirle en cuanto llegue y toque. Dichosos aquellos a quienes su señor, al llegar, encuentre en vela. Yo les aseguro que se recogerá la túnica, los hará sentar a la mesa y él mismo les servirá. Y si llega a medianoche o a la madrugada y los encuentra en vela, dichosos ellos”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San Juan Capistran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ace en Italia. Juez y llegó a ser gobernador de Perugia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 1416 se hizo franciscano y predicó por toda Europa. Murió de peste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espiertos para qué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ara dejar huell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No podemos vivir sin contaminarn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Hay que seguir joven toda la vid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Que importa que le mundo me marque. ¿Acaso no soy del mundo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Hoy lo importantes es la aparienc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color w:val="FFFFFF"/>
        </w:rPr>
        <w:t>Hijo mío, si te decides a servir al Señor, prepárate para la prueba” (Eclo 2, 1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 fácil no nos lleva a nada bueno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bCs/>
          <w:color w:val="FFFFFF"/>
        </w:rPr>
        <w:t>Todo lo que es importante te marca un poco, y a veces te hiere.</w:t>
      </w:r>
      <w:r>
        <w:rPr>
          <w:rFonts w:cs="Arial" w:ascii="Arial" w:hAnsi="Arial"/>
          <w:b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Hay quien tiene tanto miedo a sufrir que se pone la venda con mucha antelación, y no llega a vivir de verdad. </w:t>
        <w:br/>
      </w:r>
      <w:r>
        <w:rPr>
          <w:rFonts w:cs="Arial" w:ascii="Arial" w:hAnsi="Arial"/>
          <w:b/>
          <w:bCs/>
          <w:color w:val="FFFFFF"/>
        </w:rPr>
        <w:t>El evangelio, y Dios, ¿me ha llevado alguna vez a arriesgar y poner cosas importantes en juego?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Cristianism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Porque creemos en Cris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Con una fe de gozo y confianz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Cuidado con los preceptos incumplid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se creer debe ser una fiesta para la vi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l cristianismo es en buena medida trabajo: “tengan puesta la ropa de obreros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Todos los cristianos deben estar dispuestos ha iniciar una nueva vida siemp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Ellos serán como los servidores que esperan a medianoche al patrón que viene de la fiesta y están dispuestos y preparados para recibirl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Fiesta y trabajo, compromiso y confianza son las notas características del discípulo de Jesús que participa plenamente de su mes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Señor nos ha dado ejemplo de trabajo por el rein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aginar la vida al estilo de su ejemplo debería ser la forma sabia de nuestro propio peregrinaje evangelizador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El Señor llega de improvis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Como un ladrón, para ver si ya hemos construido el Reino que se nos ha revelado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sa revelación son las riquezas que Dios nos ha entregad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No somos dueños de estas riquezas, pero si administradores que las deben hacer fructificar y ampliar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l Señor nos visita en varios momentos de la vida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“</w:t>
      </w:r>
      <w:r>
        <w:rPr>
          <w:rFonts w:cs="Arial" w:ascii="Arial" w:hAnsi="Arial"/>
          <w:b/>
          <w:color w:val="003366"/>
        </w:rPr>
        <w:t>En mi angustia grité a Yahvé, me respondió y me dio respiro. Yahvé está de mi parte, no temo” (Salmo 118)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Después de la pruebas – las herid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Algo siempre qued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Queda el recuerdo de lo vivi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La lección aprendid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sabiduría de quien ha llorado y sin embargo ha salido adelant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Queda la fuerza de quien es capaz de comprometerse por causas loab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da la lección que se saca de los errores (propios y ajenos)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FFFFFF"/>
        </w:rPr>
        <w:t>La sencillez de quien sabe pedir perdón y perdonar</w:t>
      </w:r>
      <w:r>
        <w:rPr>
          <w:rFonts w:cs="Arial" w:ascii="Arial" w:hAnsi="Arial"/>
          <w:b/>
          <w:color w:val="FFFFFF"/>
        </w:rPr>
        <w:t xml:space="preserve">.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xigencia de la vigilanci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nte la venida del Señ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n tener mie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ás a bien a confiar más en él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aber que vamos a morir nos debe ayudar a vivir mej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o importante es recordar que al final de la vida se nos juzgará del amo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sólo vale lo que hayamos hecho por Dios y por nuestros hermano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3366"/>
          <w:sz w:val="28"/>
          <w:szCs w:val="28"/>
        </w:rPr>
      </w:pPr>
      <w:r>
        <w:rPr>
          <w:rFonts w:cs="Arial" w:ascii="Arial Black" w:hAnsi="Arial Black"/>
          <w:b/>
          <w:bCs/>
          <w:color w:val="003366"/>
          <w:sz w:val="28"/>
          <w:szCs w:val="28"/>
        </w:rPr>
        <w:t>¿En qué voy cambiando?</w:t>
        <w:br/>
        <w:t>¿En qué voy madurando?</w:t>
        <w:br/>
        <w:t>¿Qué he aprendido de los momentos difíciles?</w:t>
        <w:br/>
        <w:t>Y Dios, ¿tiene parte en esa sabiduría que da la vida?</w:t>
      </w:r>
    </w:p>
    <w:p>
      <w:pPr>
        <w:pStyle w:val="Normal"/>
        <w:rPr>
          <w:rFonts w:ascii="Arial Black" w:hAnsi="Arial Black" w:cs="Arial"/>
          <w:b/>
          <w:b/>
          <w:bCs/>
          <w:color w:val="003366"/>
          <w:sz w:val="28"/>
          <w:szCs w:val="28"/>
        </w:rPr>
      </w:pPr>
      <w:r>
        <w:rPr>
          <w:rFonts w:cs="Arial" w:ascii="Arial Black" w:hAnsi="Arial Black"/>
          <w:b/>
          <w:bCs/>
          <w:color w:val="003366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bCs/>
          <w:color w:val="003366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55:00Z</dcterms:created>
  <dc:creator>WinuE</dc:creator>
  <dc:description/>
  <cp:keywords/>
  <dc:language>en-US</dc:language>
  <cp:lastModifiedBy>WinuE</cp:lastModifiedBy>
  <dcterms:modified xsi:type="dcterms:W3CDTF">2007-10-17T15:55:00Z</dcterms:modified>
  <cp:revision>2</cp:revision>
  <dc:subject/>
  <dc:title>23 martes</dc:title>
</cp:coreProperties>
</file>