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22 viernes</w:t>
      </w:r>
    </w:p>
    <w:p>
      <w:pPr>
        <w:pStyle w:val="Normal"/>
        <w:shd w:fill="FFCC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eñor, tú que iluminas a los extraviados con la luz de tu Evangelio para que vuelvan al camino de la verdad, concede a cuantos nos llamamos cristianos imitar fielmente a Cristo y rechazar lo que pueda alejarnos de él. Por nuestro Señor Jesucristo... Amén.</w:t>
      </w:r>
    </w:p>
    <w:p>
      <w:pPr>
        <w:pStyle w:val="Normal"/>
        <w:shd w:fill="FFCC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2 corintios 11, 18. 21-30 </w:t>
      </w:r>
      <w:r>
        <w:rPr>
          <w:rFonts w:cs="Arial" w:ascii="Arial Black" w:hAnsi="Arial Black"/>
          <w:iCs/>
        </w:rPr>
        <w:t>La preocupación por todas las Iglesias</w:t>
      </w:r>
    </w:p>
    <w:p>
      <w:pPr>
        <w:pStyle w:val="Normal"/>
        <w:shd w:fill="FFCC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almo 33 El Señor libra al justo de todas sus angustias. </w:t>
      </w:r>
    </w:p>
    <w:p>
      <w:pPr>
        <w:pStyle w:val="Normal"/>
        <w:shd w:fill="FF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58039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 xml:space="preserve">Mateo 6, 19-23 </w:t>
      </w:r>
      <w:r>
        <w:rPr>
          <w:rFonts w:cs="Arial" w:ascii="Arial Black" w:hAnsi="Arial Black"/>
          <w:b/>
          <w:iCs/>
          <w:sz w:val="28"/>
          <w:szCs w:val="28"/>
        </w:rPr>
        <w:t>Donde está tu tesoro, allí está tu corazón</w:t>
      </w:r>
      <w:r>
        <w:rPr>
          <w:rFonts w:cs="Arial" w:ascii="Arial Black" w:hAnsi="Arial Black"/>
          <w:b/>
        </w:rPr>
        <w:t xml:space="preserve"> “</w:t>
      </w:r>
      <w:r>
        <w:rPr>
          <w:rFonts w:cs="Arial" w:ascii="Arial Black" w:hAnsi="Arial Black"/>
        </w:rPr>
        <w:t>En aquel tiempo, Jesús dijo a sus discípulos: “No acumulen ustedes tesoros en la tierra, donde la polilla  y el moho los destruyen, donde los ladrones perforan las paredes y se los roban. Más bien acumulen tesoros en el cielo, donde ni la polilla ni el moho los destruyen, ni hay ladrones que perforen las paredes y se los roben; porque donde está tu tesoro, ahí también está tu corazón. Tus ojos son la luz de tu cuerpo; de manera que, si  tus ojos están sanos, todo tu cuerpo tendrá luz. Pero si tus ojos están enfermos,  todo tu cuerpo tendrá oscuridad. Y si lo que en ti debería ser luz, no es más que oscuridad, qué negra no será tu propia oscuridad”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ener pero no amontonar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ay que estar muy claros ante los bienes y la riqueza.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unca ha sido malo tener. Y ser pobre no es malo.</w:t>
      </w:r>
    </w:p>
    <w:p>
      <w:pPr>
        <w:pStyle w:val="Normal"/>
        <w:numPr>
          <w:ilvl w:val="1"/>
          <w:numId w:val="7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verdadero tesoro</w:t>
      </w:r>
    </w:p>
    <w:p>
      <w:pPr>
        <w:pStyle w:val="Normal"/>
        <w:numPr>
          <w:ilvl w:val="1"/>
          <w:numId w:val="7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ojo, lámpara del cuerpo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hay que amontonar</w:t>
      </w:r>
    </w:p>
    <w:p>
      <w:pPr>
        <w:pStyle w:val="Normal"/>
        <w:numPr>
          <w:ilvl w:val="0"/>
          <w:numId w:val="5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ues todo se acaba y son motivo de división y alejamiento.</w:t>
      </w:r>
    </w:p>
    <w:p>
      <w:pPr>
        <w:pStyle w:val="Normal"/>
        <w:numPr>
          <w:ilvl w:val="0"/>
          <w:numId w:val="5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uestro mejor tesoro la vida</w:t>
      </w:r>
    </w:p>
    <w:p>
      <w:pPr>
        <w:pStyle w:val="Normal"/>
        <w:numPr>
          <w:ilvl w:val="0"/>
          <w:numId w:val="5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Debe ser triste que a uno lo quieran por tener.</w:t>
      </w:r>
    </w:p>
    <w:p>
      <w:pPr>
        <w:pStyle w:val="Normal"/>
        <w:numPr>
          <w:ilvl w:val="0"/>
          <w:numId w:val="5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demás si Dios ha permitido que tenga, será por algo.</w:t>
      </w:r>
    </w:p>
    <w:p>
      <w:pPr>
        <w:pStyle w:val="Normal"/>
        <w:numPr>
          <w:ilvl w:val="0"/>
          <w:numId w:val="5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or ello la gran responsabilidad que se asume con tener riqueza.</w:t>
      </w:r>
    </w:p>
    <w:p>
      <w:pPr>
        <w:pStyle w:val="Normal"/>
        <w:shd w:fill="FFCCFF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jo para ver y ser mirado seriamente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os ojos son los espejos del alma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Quieres conocerme mírame a los ojos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omo esté uno por dentro refleja lo que tenemos dentro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No hay que estar ciego por estar para no querer conocer o simplemente desentenderse.</w:t>
      </w:r>
    </w:p>
    <w:p>
      <w:pPr>
        <w:pStyle w:val="Normal"/>
        <w:numPr>
          <w:ilvl w:val="0"/>
          <w:numId w:val="1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Debemos mirar a Dios y desde ahí mirar a los hermanos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in amor…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inteligencia sin amor, te hace perverso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justicia sin amor, te hace implacable.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diplomacia sin amor, te hace hipócrita.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éxito sin amor, te hace arrogante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riqueza sin amor, te hace avaro.</w:t>
        <w:br/>
        <w:t>La docilidad sin amor, te hace servil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castidad sin amor, te hace orgulloso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 xml:space="preserve">La pobreza sin amor, te hace miserable 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belleza sin amor, te hace ridículo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verdad sin amor, te hace hiriente.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autoridad sin amor, te hace tirano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 xml:space="preserve">El trabajo sin amor, te hace esclavo 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sencillez sin amor, te hace mediocre.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oración sin amor, te hace un farsante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ley sin amor, te esclaviza.</w:t>
      </w:r>
    </w:p>
    <w:p>
      <w:pPr>
        <w:pStyle w:val="Normal"/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política sin amor, te hace ególatra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La fe sin amor, te hace fanático.</w:t>
      </w:r>
    </w:p>
    <w:p>
      <w:pPr>
        <w:pStyle w:val="Normal"/>
        <w:shd w:fill="FFCCFF" w:val="clear"/>
        <w:jc w:val="right"/>
        <w:rPr/>
      </w:pPr>
      <w:r>
        <w:rPr>
          <w:rFonts w:cs="Arial" w:ascii="Arial Black" w:hAnsi="Arial Black"/>
        </w:rPr>
        <w:t>La vida sin amor, no tiene sentido.</w:t>
        <w:br/>
      </w:r>
      <w:r>
        <w:rPr>
          <w:rFonts w:cs="Arial" w:ascii="Arial Black" w:hAnsi="Arial Black"/>
          <w:b/>
        </w:rPr>
        <w:t>Preparado por: Motivaciones.org</w:t>
      </w:r>
    </w:p>
    <w:p>
      <w:pPr>
        <w:pStyle w:val="Normal"/>
        <w:shd w:fill="FFCCFF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a lucha constante consumismo y pobreza</w:t>
      </w:r>
    </w:p>
    <w:p>
      <w:pPr>
        <w:pStyle w:val="Normal"/>
        <w:numPr>
          <w:ilvl w:val="1"/>
          <w:numId w:val="8"/>
        </w:numPr>
        <w:shd w:fill="FFCCFF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esús dice: Bienaventurados los pobres de espíritu, porque de ellos es el Reino de los cielos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felicidad está dentro de nosotros. Nunca fuera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felicidad es una realidad que nos permite ser persona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No hay que tener mucho para ser feliz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De ser así en los países donde se gana mucho hay mucha gente que se quita la vida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o que brota de una persona feliz es el poder compartir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 ser capaces de vivir en la libertad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 poder ser dichosos, no por resignación, sino con la verdad del esfuerzo responsable.</w:t>
      </w:r>
    </w:p>
    <w:p>
      <w:pPr>
        <w:pStyle w:val="Normal"/>
        <w:numPr>
          <w:ilvl w:val="1"/>
          <w:numId w:val="8"/>
        </w:numPr>
        <w:shd w:fill="FFCCFF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mundo dice: dichosos los que tienen y pueden gastar, porque son felices.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Son personas sometidas al tener.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Buscando acumular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reándose necesidades ficticias.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Necesitando más cosas para vivir.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or eso todo sueldo le es insuficiente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Todo trabajo le es poco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onfundiendo el tener con el ser.</w:t>
      </w:r>
    </w:p>
    <w:p>
      <w:pPr>
        <w:pStyle w:val="Normal"/>
        <w:numPr>
          <w:ilvl w:val="0"/>
          <w:numId w:val="6"/>
        </w:numPr>
        <w:shd w:fill="FFCCFF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ara poder ser feliz hay que tener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y que ser capaces de…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ambiar el tener por el compartir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ceptar que lo que son no viene del tener, sino de Dios que es amor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ntregar solidariamente por amor a los hermanos.</w:t>
      </w:r>
    </w:p>
    <w:p>
      <w:pPr>
        <w:pStyle w:val="Normal"/>
        <w:shd w:fill="FFCCFF" w:val="clear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shd w:fill="FFCC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e suplicamos, Señor, que esta Eucaristía que hemos recibido, nos ayude a amarte más y a servirte mejor cada día.  Por Jesucristo, nuestro Señor.</w:t>
      </w:r>
    </w:p>
    <w:p>
      <w:pPr>
        <w:pStyle w:val="Normal"/>
        <w:shd w:fill="FFCC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shd w:fill="FFCCFF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30:00Z</dcterms:created>
  <dc:creator>WinuE</dc:creator>
  <dc:description/>
  <cp:keywords/>
  <dc:language>en-US</dc:language>
  <cp:lastModifiedBy>WinuE</cp:lastModifiedBy>
  <dcterms:modified xsi:type="dcterms:W3CDTF">2007-06-19T20:34:00Z</dcterms:modified>
  <cp:revision>3</cp:revision>
  <dc:subject/>
  <dc:title/>
</cp:coreProperties>
</file>