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99FF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22 lun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</w:rPr>
        <w:tab/>
        <w:t>Concédenos, Señor, que el curso de los acontecimientos del mundo se desenvuelva, según tu voluntad, en la justicia y en la paz, y que tu Iglesia pueda servirte con tranquilidad y alegría. Por nuestro Señor Jesucristo... 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Romanos 4,20-25  </w:t>
      </w:r>
      <w:r>
        <w:rPr>
          <w:rFonts w:cs="Arial" w:ascii="Arial" w:hAnsi="Arial"/>
          <w:b/>
          <w:iCs/>
          <w:color w:val="FFFFFF"/>
        </w:rPr>
        <w:t>Por nosotros, a quienes nos valdrá si creemos en él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Interleccional: Lucas 1,69-75  </w:t>
      </w:r>
      <w:r>
        <w:rPr>
          <w:rFonts w:cs="Arial" w:ascii="Arial" w:hAnsi="Arial"/>
          <w:b/>
          <w:iCs/>
          <w:color w:val="FFFFFF"/>
        </w:rPr>
        <w:t>Bendito sea el Señor, Dios de Israel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220345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Lucas 12,13-21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Lo que has acumulado, ¿de quién será?</w:t>
      </w:r>
      <w:r>
        <w:rPr>
          <w:rFonts w:cs="Arial" w:ascii="Arial" w:hAnsi="Arial"/>
          <w:b/>
          <w:color w:val="FFFFFF"/>
        </w:rPr>
        <w:t xml:space="preserve"> “En aquel tiempo, hallándose Jesús en medio de una multitud, un hombre le dijo: Maestro, dile a mi hermano que comparta conmigo la herencia. Pero Jesús le contestó: Amigo, ¿quién me ha puesto como juez en la distribución de herencias? Y dirigiéndose a la multitud, dijo: Eviten toda clase de avaricia, porque la vida del hombre no depende de la abundancia de los bienes que posea. Después les propuso esta parábola: Un hombre rico tuvo una gran cosecha y se puso a pensar: ¿Qué haré, porque no tengo ya en dónde almacenar la cosecha? Ya sé lo que voy a hacer: derribaré mis graneros y construiré otros más grandes para guardar ahí mi cosecha y todo lo que tengo. Entonces podré decirme: Ya tienes bienes acumulados para muchos años; descansa, come, bebe y date a la buena vida. Pero Dios le dijo: ¡Insensato! Esta misma noche vas a morir. ¿Para quién serán todos tus bienes? Lo mismo le pasa al que amontona riquezas para sí mismo y no se hace rico de lo que vale ante Dios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Cuál puede ser la mayor riquez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es acumular. Ni, no tener. Cuantos mueren tristes porque dejen mucho. O cuántos por no tener n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vida no es simplemente pasar, sino dejar huel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implicarse en las cosas diarias que merecen un esfuerzo.</w:t>
      </w:r>
    </w:p>
    <w:p>
      <w:pPr>
        <w:pStyle w:val="Normal"/>
        <w:numPr>
          <w:ilvl w:val="0"/>
          <w:numId w:val="4"/>
        </w:numPr>
        <w:jc w:val="both"/>
        <w:rPr>
          <w:rStyle w:val="Size31"/>
          <w:b/>
          <w:b/>
          <w:color w:val="FFFFFF"/>
          <w:sz w:val="24"/>
          <w:szCs w:val="24"/>
        </w:rPr>
      </w:pPr>
      <w:r>
        <w:rPr>
          <w:rStyle w:val="Size31"/>
          <w:b/>
          <w:bCs/>
          <w:color w:val="FFFFFF"/>
          <w:sz w:val="24"/>
          <w:szCs w:val="24"/>
        </w:rPr>
        <w:t>Dejarse envolver en la vida, que grita y llam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Que mi vida sea proyecto y sueño comparti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Que mi vida se abra a un mundo que llama, grita, pide y da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Preguntémonos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Style w:val="Size21"/>
          <w:b/>
          <w:bCs/>
          <w:color w:val="FFFFFF"/>
          <w:sz w:val="24"/>
          <w:szCs w:val="24"/>
        </w:rPr>
        <w:t>¿Me siento parte de la vida de otros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Style w:val="Size21"/>
          <w:b/>
          <w:bCs/>
          <w:color w:val="FFFFFF"/>
          <w:sz w:val="24"/>
          <w:szCs w:val="24"/>
        </w:rPr>
        <w:t>¿Me sé disponible, entregado, abierto a las necesidades de las personas?</w:t>
      </w:r>
    </w:p>
    <w:p>
      <w:pPr>
        <w:pStyle w:val="Normal"/>
        <w:jc w:val="right"/>
        <w:rPr>
          <w:rStyle w:val="Size21"/>
          <w:b/>
          <w:b/>
          <w:color w:val="FFFFFF"/>
          <w:sz w:val="24"/>
          <w:szCs w:val="24"/>
        </w:rPr>
      </w:pPr>
      <w:r>
        <w:rPr>
          <w:rStyle w:val="Size21"/>
          <w:b/>
          <w:bCs/>
          <w:color w:val="FFFFFF"/>
          <w:sz w:val="24"/>
          <w:szCs w:val="24"/>
        </w:rPr>
        <w:t>¿Me siento más proclive al “sí”, o a dar largas?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dine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iempre ha sido fuente de conflictos, agresiones y opresió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Uno quita a otro sus derechos por apoderarse de un capital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os empleados públicos se corrompen dando y recibiendo soborno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sociedad se convierte así en un mercado donde se negocia con la honestidad, la justicia y el derech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ambición, el acaparamiento y el enriquecimiento son temas importa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n medio de este imperio del dinero, Jesús clama por una comunidad fraterna donde se respete el derecho y la dignidad de las persona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Jesús nos pide que pongamos a Dios y su reinado como supremo valor de nuestra vida, y que le quitemos ese lugar al dinero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que tener algo por lo que lucha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perdemos en tonterías y falsas preocupacion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brir mis círculos pequeños a gente de toda condición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volucrarme en alguna lucha, aunque me dé quebraderos de cabez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Compartir mi espacio, mi tiempo, mi riqueza, mi vida, con aquellos que lo necesitan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Lo que enriquece es la compas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Hay muchas familias sepultadas en el olvido, la pobreza, el abandono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El mundo tiene sed de una compasión profunda.</w:t>
      </w:r>
    </w:p>
    <w:p>
      <w:pPr>
        <w:pStyle w:val="Normal"/>
        <w:numPr>
          <w:ilvl w:val="0"/>
          <w:numId w:val="1"/>
        </w:numPr>
        <w:jc w:val="both"/>
        <w:rPr>
          <w:rStyle w:val="Size31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</w:rPr>
        <w:t xml:space="preserve">Al Señor le pedimos: </w:t>
      </w:r>
      <w:r>
        <w:rPr>
          <w:rStyle w:val="Size31"/>
          <w:b/>
          <w:bCs/>
          <w:color w:val="FFFFFF"/>
          <w:sz w:val="24"/>
          <w:szCs w:val="24"/>
        </w:rPr>
        <w:t>Danos un corazón compasivo, es decir, que sufra, ría , cante, llore, ame y vibre con esas vidas de otros…</w:t>
      </w:r>
    </w:p>
    <w:p>
      <w:pPr>
        <w:pStyle w:val="Normal"/>
        <w:ind w:left="360" w:hanging="0"/>
        <w:jc w:val="center"/>
        <w:rPr>
          <w:b/>
          <w:b/>
          <w:color w:val="FFFFFF"/>
        </w:rPr>
      </w:pPr>
      <w:r>
        <w:rPr>
          <w:rStyle w:val="Size31"/>
          <w:b/>
          <w:bCs/>
          <w:color w:val="FFFFFF"/>
          <w:sz w:val="24"/>
          <w:szCs w:val="24"/>
        </w:rPr>
        <w:t xml:space="preserve">¿Será, mejor, quedarse </w:t>
      </w:r>
      <w:r>
        <w:rPr>
          <w:rFonts w:cs="Arial" w:ascii="Arial" w:hAnsi="Arial"/>
          <w:b/>
          <w:color w:val="FFFFFF"/>
        </w:rPr>
        <w:t>sentado, refugiado en la ignorancia, en la seguridad?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tonces, la mayor riqueza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la vida en sí misma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que ésta no se alcanza acumulando cosas, sino ganando espacios donde ella florezca en todo su esplendor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icos en justicia, en respeto y amor para con todo y todos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hiciste Señor para Ti e inquieto está nuestro corazón hasta que descanse en Ti (San Agustín)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te evangelio nos recuerda que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podemos apegar a lo mater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olo vale la pena atesorar riquezas en orden a D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Riquezas como la comunión frecuente, la confesión, la oración, la divulgación del evangelio y la defensa de la fe etc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ze31">
    <w:name w:val="size31"/>
    <w:basedOn w:val="Fuentedeprrafopredeter"/>
    <w:qFormat/>
    <w:rPr>
      <w:rFonts w:ascii="Arial" w:hAnsi="Arial" w:cs="Arial"/>
      <w:sz w:val="21"/>
      <w:szCs w:val="21"/>
    </w:rPr>
  </w:style>
  <w:style w:type="character" w:styleId="Size21">
    <w:name w:val="size2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17:00Z</dcterms:created>
  <dc:creator>WinuE</dc:creator>
  <dc:description/>
  <cp:keywords/>
  <dc:language>en-US</dc:language>
  <cp:lastModifiedBy>WinuE</cp:lastModifiedBy>
  <dcterms:modified xsi:type="dcterms:W3CDTF">2007-10-17T15:17:00Z</dcterms:modified>
  <cp:revision>2</cp:revision>
  <dc:subject/>
  <dc:title>22 lunes</dc:title>
</cp:coreProperties>
</file>