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hd w:fill="008000" w:val="clear"/>
        <w:jc w:val="center"/>
        <w:rPr>
          <w:rStyle w:val="StrongEmphasis"/>
          <w:rFonts w:ascii="Arial Black" w:hAnsi="Arial Black" w:cs="Arial"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21 de agosto, martes</w:t>
      </w:r>
      <w:r>
        <w:rPr>
          <w:rFonts w:cs="Arial" w:ascii="Arial Black" w:hAnsi="Arial Black"/>
          <w:color w:val="FFFFFF"/>
          <w:sz w:val="40"/>
          <w:szCs w:val="40"/>
        </w:rPr>
        <w:t xml:space="preserve"> </w:t>
      </w: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 xml:space="preserve">Memoria de </w:t>
      </w:r>
    </w:p>
    <w:p>
      <w:pPr>
        <w:pStyle w:val="Normal"/>
        <w:shd w:fill="008000" w:val="clear"/>
        <w:jc w:val="center"/>
        <w:rPr>
          <w:rFonts w:ascii="Arial Black" w:hAnsi="Arial Black" w:cs="Arial"/>
          <w:color w:val="FFFFFF"/>
          <w:sz w:val="40"/>
          <w:szCs w:val="40"/>
        </w:rPr>
      </w:pP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san Pío X, papa.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color w:val="FFFFFF"/>
        </w:rPr>
        <w:tab/>
        <w:t>Dios nuestro, que infundiste en san Pío X tu espíritu de sabiduría y fortaleza para defender la fe católica y orientar hacia Cristo todas las cosas, concédenos, por su intercesión, luz y valor para reorientar hacia ti toda nuestra vida. Por nuestro Señor…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Jueces 6,11-24a  </w:t>
      </w:r>
      <w:r>
        <w:rPr>
          <w:rFonts w:cs="Arial" w:ascii="Arial Black" w:hAnsi="Arial Black"/>
          <w:iCs/>
          <w:color w:val="FFFFFF"/>
        </w:rPr>
        <w:t>Gedeón, salva a Israel. Yo te envío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responsorial: 84  </w:t>
      </w:r>
      <w:r>
        <w:rPr>
          <w:rFonts w:cs="Arial" w:ascii="Arial Black" w:hAnsi="Arial Black"/>
          <w:iCs/>
          <w:color w:val="FFFFFF"/>
        </w:rPr>
        <w:t>El Señor anuncia la paz a su pueblo.</w:t>
      </w:r>
    </w:p>
    <w:p>
      <w:pPr>
        <w:pStyle w:val="Normal"/>
        <w:shd w:fill="0080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379855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Mateo 19,23-30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Más fácil le es a un camello pasar por el ojo de una aguja, que a un rico entrar en el reino de Dios</w:t>
      </w:r>
      <w:r>
        <w:rPr>
          <w:rFonts w:cs="Arial" w:ascii="Arial Black" w:hAnsi="Arial Black"/>
          <w:b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>Os aseguro que difícilmente entrará un rico en el reino de los cielos. Lo repito: Más fácil le es a un camello pasar por el ojo de una aguja, que a un rico entrar en el reino de Dios. Al oírlo, los discípulos dijeron espantados: Entonces, ¿quién puede salvarse? Jesús se les quedó mirando y les dijo: Para los hombres es imposible; pero Dios lo puede todo. Entonces le dijo Pedro: Pues nosotros lo hemos dejado todo y te hemos seguido; ¿qué nos va a tocar? Jesús les dijo: Os aseguro: cuando llegue la renovación, y el Hijo del hombre se siente en el trono de su gloria, también vosotros, los que me habéis seguido, os sentaréis en doce tronos para regir a las doce tribus de Israel. El que por mí deja casa, hermanos o hermanas, padre o madre, mujer, hijos o tierras, recibirá cien veces más, y heredará la vida eterna. Muchos primeros serán últimos y muchos últimos serán primeros”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para todos…</w:t>
      </w:r>
    </w:p>
    <w:p>
      <w:pPr>
        <w:pStyle w:val="Normal"/>
        <w:numPr>
          <w:ilvl w:val="0"/>
          <w:numId w:val="8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reflexiona sobre el peligro de la riqueza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compensa a quien sigue a Cristo en pobreza.</w:t>
      </w:r>
    </w:p>
    <w:p>
      <w:pPr>
        <w:pStyle w:val="Normal"/>
        <w:numPr>
          <w:ilvl w:val="1"/>
          <w:numId w:val="6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odos, de alguna manera, somos prisioneros de lo material.</w:t>
      </w:r>
    </w:p>
    <w:p>
      <w:pPr>
        <w:pStyle w:val="Normal"/>
        <w:numPr>
          <w:ilvl w:val="1"/>
          <w:numId w:val="6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usa un lenguaje duro y sorprendente</w:t>
      </w:r>
    </w:p>
    <w:p>
      <w:pPr>
        <w:pStyle w:val="Normal"/>
        <w:shd w:fill="008000" w:val="clear"/>
        <w:ind w:left="144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ás fácil le es a un camello pasar por el ojo de una aguja, que a un rico entrar en el reino de Dios.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uro porque la riqueza era una bendición de Dios.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 ahí la pregunta: ¿Quién puede salvarse?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pito todo tenemos nuestro talón de Aquiles en lo material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 un llamado a todos. No sólo a los ricos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Dios todo es posible</w:t>
      </w:r>
    </w:p>
    <w:p>
      <w:pPr>
        <w:pStyle w:val="Normal"/>
        <w:numPr>
          <w:ilvl w:val="0"/>
          <w:numId w:val="1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depende de nosotros.</w:t>
      </w:r>
    </w:p>
    <w:p>
      <w:pPr>
        <w:pStyle w:val="Normal"/>
        <w:numPr>
          <w:ilvl w:val="0"/>
          <w:numId w:val="1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laro que la salvación viene de Dios. Tanto a ricos como a pobres.</w:t>
      </w:r>
    </w:p>
    <w:p>
      <w:pPr>
        <w:pStyle w:val="Normal"/>
        <w:numPr>
          <w:ilvl w:val="0"/>
          <w:numId w:val="1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s hay ricos queriendo ser más ricos</w:t>
      </w:r>
    </w:p>
    <w:p>
      <w:pPr>
        <w:pStyle w:val="Normal"/>
        <w:numPr>
          <w:ilvl w:val="0"/>
          <w:numId w:val="1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pobres queriendo ser ricos.</w:t>
      </w:r>
    </w:p>
    <w:p>
      <w:pPr>
        <w:pStyle w:val="Normal"/>
        <w:numPr>
          <w:ilvl w:val="0"/>
          <w:numId w:val="1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da su amor y nosotros lo cultivamos o lo desecham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lamada – seguimiento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basta con dejarlo todo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s muchos lo han dejado y andan amargados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idiendo a cuenta de…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asando factura. </w:t>
      </w:r>
    </w:p>
    <w:p>
      <w:pPr>
        <w:pStyle w:val="Normal"/>
        <w:shd w:fill="008000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Pues nosotros lo hemos dejado todo y te hemos seguido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¿Qué nos va a tocar?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rán gobernadores (12 tribus) Representantes de Dios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cibirán cien veces más y heredará la vida eterna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un recordarnos las bienaventuranzas: Dichosos los sufridos porque ellos heredarán la tierra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A quién debemos seguir?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guir es un verbo que significa compartir su vida, actitudes y destino.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una relación personal con Cristo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para un tiempo: es para siempre.</w:t>
      </w:r>
    </w:p>
    <w:p>
      <w:pPr>
        <w:pStyle w:val="Normal"/>
        <w:numPr>
          <w:ilvl w:val="0"/>
          <w:numId w:val="2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 ahí que no sea simple imitación, sino identificación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e el pan eucarístico que hemos compartido, al celebrar la memoria  de san Pío décimo, fortalezca, Señor, nuestra fe, y nos una en tu amor. Por Jesucristo, nuestro…</w:t>
      </w:r>
    </w:p>
    <w:p>
      <w:pPr>
        <w:pStyle w:val="Normal"/>
        <w:shd w:fill="008000" w:val="clear"/>
        <w:jc w:val="right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6:00Z</dcterms:created>
  <dc:creator>WinuE</dc:creator>
  <dc:description/>
  <cp:keywords/>
  <dc:language>en-US</dc:language>
  <cp:lastModifiedBy>WinuE</cp:lastModifiedBy>
  <dcterms:modified xsi:type="dcterms:W3CDTF">2007-08-20T14:36:00Z</dcterms:modified>
  <cp:revision>2</cp:revision>
  <dc:subject/>
  <dc:title>21 de agosto, martes Memoria de </dc:title>
</cp:coreProperties>
</file>