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914400</wp:posOffset>
            </wp:positionV>
            <wp:extent cx="3044825" cy="2303145"/>
            <wp:effectExtent l="0" t="0" r="0" b="0"/>
            <wp:wrapSquare wrapText="bothSides"/>
            <wp:docPr id="1" name="02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-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993300"/>
          <w:sz w:val="22"/>
          <w:szCs w:val="22"/>
        </w:rPr>
        <w:t>Martes 15 de junio 2010 Micaela del Santísimo Sacrament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ios omnipotente y misericordioso, de cuya mano proviene el don de servirte y de alabarte, ayúdanos a vencer en esta vida cuanto pueda separarnos de ti. Por nuestro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1 Re 21, 17-29 Has hecho pecar a Israel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Salmo 50: Misericordia, Señor: hemos pecado. 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993300"/>
          <w:sz w:val="22"/>
          <w:szCs w:val="22"/>
        </w:rPr>
        <w:t>Mt 5, 43-48: Amen a sus enemigo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“En aquel tiempo, Jesús dijo a sus discípulos: Han oído ustedes que se dijo: </w:t>
      </w:r>
      <w:r>
        <w:rPr>
          <w:rFonts w:cs="Arial" w:ascii="Arial" w:hAnsi="Arial"/>
          <w:b/>
          <w:iCs/>
          <w:color w:val="993300"/>
          <w:sz w:val="22"/>
          <w:szCs w:val="22"/>
        </w:rPr>
        <w:t>Ama a tu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993300"/>
          <w:sz w:val="22"/>
          <w:szCs w:val="22"/>
        </w:rPr>
        <w:t>prójimo y odia a tu enemigo;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yo, en cambio, les digo: Amen a sus enemigos, hagan el bien a los que los odian y rueguen por los que los persiguen y calumnian, para que sean hijos de su Padre celestial, que hace salir su sol sobre los buenos y los malos, y manda su lluvia sobre los justos y los injustos. Porque si ustedes aman a los que los aman, ¿qué recompensa merecen? ¿No hacen eso mismo los publicanos? Y si saludan tan sólo a sus hermanos, ¿qué hacen de extraordinario? ¿No hacen eso mismo los paganos? Ustedes, pues, sean perfectos, como su Padre celestial es perfecto”</w:t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color w:val="993300"/>
          <w:sz w:val="22"/>
          <w:szCs w:val="22"/>
        </w:rPr>
        <w:t>Es fácil amar a quien nos am</w:t>
      </w:r>
      <w:r>
        <w:rPr>
          <w:rFonts w:cs="Arial" w:ascii="Arial" w:hAnsi="Arial"/>
          <w:b/>
          <w:color w:val="993300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o lo vemos a diari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Cuantas veces creemos que nuestras actitudes de amor y perdón, para con nuestros familiares, amigos o comunidad son todo lo que encierra la palabra “prójimo”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ero no.  Jesús nos interpela diciendo que eso lo hacen todos los buenos y los malos, los que andan en la verdad y los que viven en la mentira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Entonces, Prójimo es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Todos y todos, sin excep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quellos que no piensan, ni creen lo mismo que y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on todos aquellos que nosotros mismos estigmatizamos y que al igual que en tiempos de Jesús consideramos “impuros”, indign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llos son nuestros prójimos, a ellos debemos amarlos como a nosotros mismos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Un Dios que ve y habl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Claro, queremos que Dios nos alcahuetee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Que Dios no vea nuestras falta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ero cuando es a nosotros que no pasa una injusticia queremos que Dios ve ay actué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Pero, ¿quién nos entiende? 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Por es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Dios ve, Dios conoce. Ve la culpa y ve el arrepentimient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abe de nuestras fallas pero también de lo fácil que es que fallem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Ve las intenciones torcidas que tratamos de esconderle pero también ese fondo de bondad que persiste en nosotros incluso cuando ya ni creemos que pueda existir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Es un evangelio difícil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Remarca la necesidad de la primacía del amor.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Ya que el amor es una experiencia agradable.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ntonces, amemos a los enemigos.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ara que todo pase por el misterio de la cruz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e amor que exige Dios sin su ayuda jamás se logrará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color w:val="9999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03:00Z</dcterms:created>
  <dc:creator>PERSONAL</dc:creator>
  <dc:description/>
  <cp:keywords/>
  <dc:language>en-US</dc:language>
  <cp:lastModifiedBy>PERSONAL</cp:lastModifiedBy>
  <dcterms:modified xsi:type="dcterms:W3CDTF">2010-06-11T17:03:00Z</dcterms:modified>
  <cp:revision>2</cp:revision>
  <dc:subject/>
  <dc:title>Jueves 6 de mayo</dc:title>
</cp:coreProperties>
</file>