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160</wp:posOffset>
            </wp:positionV>
            <wp:extent cx="3234055" cy="2491105"/>
            <wp:effectExtent l="0" t="0" r="0" b="0"/>
            <wp:wrapSquare wrapText="bothSides"/>
            <wp:docPr id="1" name="n1314881688_136642_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1314881688_136642_9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Lunes 14 de junio 2010 Elise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umenta, Señor, en nosotros la fe, la esperanza y la caridad para que cumplamos con amor tus mandamientos y podamos conseguir, así, el cielo que nos tienes prometido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 Re 21, 1-16: Nabot ha muerto apedreado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lmo 5: Atiende a mis gemidos, Señor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Mt 5, 38-42: Ofrécele también la otra. </w:t>
      </w:r>
      <w:r>
        <w:rPr>
          <w:rFonts w:cs="Arial" w:ascii="Arial Black" w:hAnsi="Arial Black"/>
          <w:b/>
          <w:iCs/>
          <w:color w:val="993300"/>
          <w:sz w:val="22"/>
          <w:szCs w:val="22"/>
        </w:rPr>
        <w:t>Yo les digo: No hagan frente al que les ofende.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En aquel tiempo dijo Jesús a sus discípulos: "Sabéis que está mandado: "Ojo por ojo, diente por diente". Pues yo os digo: No hagáis frente al que os agravia. Al contrario, si uno te abofetea en la mejilla derecha, preséntale la otra; al que quiera ponerte pleito para quitarte la túnica, dale también la capa; a quien te requiera para caminar una milla, acompáñalo dos; a quien te pide, dale; y al que te pide prestado, no le niegu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venganza es un grave err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a que significa que si me la haces me la pag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demás, odiar quita mucho tiempo y no deja nad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ios prop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feccionando la l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verdadera justicia no consiste solo en castigar al que hace mal, sino más bien en corregir, en educar y perdon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ampoco se trata de dejar que la maldad siga actuando en el mu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ropuesta de Jesús es construir un mundo Nuevo, un ser humano Nue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la ley del amor, que perdona, acepta y se entrega, pero que también es clara, firme y no esclaviza al ser humano sino que lo libera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jemplo en la primera lectur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Frente a la impunidad aparece el capricho suprime a la ley, la astucia suplanta al derecho, la crueldad desborda sin razón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o permite la muerte de Nabot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o nos recuerda a los inocentes muertos en cámaras de gas de la segunda guerra mundial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esto sucede por la venganza y la rabi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Dios calla para que la humanidad hable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otra meji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muy difícil, pero no impos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más grave es la indiferencia. Dejar pas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í está la estrategia de la no violen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no dice que nos quedamos soportando más y más golpes simplement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color w:val="9999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8:00Z</dcterms:created>
  <dc:creator>PERSONAL</dc:creator>
  <dc:description/>
  <cp:keywords/>
  <dc:language>en-US</dc:language>
  <cp:lastModifiedBy>PERSONAL</cp:lastModifiedBy>
  <dcterms:modified xsi:type="dcterms:W3CDTF">2010-06-11T16:58:00Z</dcterms:modified>
  <cp:revision>2</cp:revision>
  <dc:subject/>
  <dc:title>Jueves 6 de mayo</dc:title>
</cp:coreProperties>
</file>