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2855595" cy="2519045"/>
            <wp:effectExtent l="0" t="0" r="0" b="0"/>
            <wp:wrapSquare wrapText="bothSides"/>
            <wp:docPr id="1" name="reconcilia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onciliac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Jueves 10 de junio 2010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Dios todopoderoso y eterno, haz que nuestra voluntad sea siempre dócil a la tuya y que te sirvamos con un corazón sincero. Por nuestro Señor Jesucristo…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1 Re 18, 41-46: Elías oró, y el cielo derramó lluvia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almo 64: Oh Dios, tú mereces un himno en Sión.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993300"/>
          <w:sz w:val="22"/>
          <w:szCs w:val="22"/>
        </w:rPr>
        <w:t>Mt 5, 20-26: Reconcíliate con tu herman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 dijo Jesús a sus discípulos: Si no son mejores que los letrados y fariseos, no entrarán en el Reino de los cielos. Han oído que se dijo a los antiguos: No matarás, y el que mate será procesado. Pero yo les digo: todo el que esté peleado con su hermano, será procesado. Y si uno llama a su hermano imbécil, tendrá que comparecer ante el sanedrín, y si lo llama renegado, merece la condena del fuego. Por tanto, si cuando vas a poner tu ofrenda sobre el altar, te acuerdas allí mismo de que tu hermano tiene quejas contra ti, deja allí tu ofrenda ante el altar y vete primero a reconciliarte con tu hermano, y entonces vuelve a presentar tu ofrenda. Procura arreglarte con el que te pone pleito en seguida, mientras vais todavía de camino, no sea que te entregue al juez, y el juez al alguacil, y te metan en la cárcel. Te aseguro que no saldrás de allí “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Primera lectur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Un pueblo que sufre la sequí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 es un pueblo distante de Dios pro sus idolatría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 profeta lucha por mostrar al Dios verdadero que vive y está en medio de ello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 agua y en especial la lluvia para el mundo de la época de Elías es un don de Dios que acompaña y se hace presente en la vida del Pueblo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Jesús es el evangel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s enseña como ser parte del reino de D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basta cumplir las ley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Jesús no pide dejar de cumplir la ley sino que pide que la ley sea un medio de ayuda para entrar al Reino y no un fin en si mism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es sólo no matar si no que se trata de respetar en todo al prójimo y de cuidar su integr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matar es no cometer cualquier tipo de ofensa con el hermano</w: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a fidelidad nace desde el corazón de la persona, y es allí dónde debe buscar la verdad</w:t>
      </w:r>
      <w:r>
        <w:rPr>
          <w:rFonts w:cs="Arial Black" w:ascii="Arial Black" w:hAnsi="Arial Black"/>
          <w:b/>
          <w:color w:val="993300"/>
          <w:sz w:val="22"/>
          <w:szCs w:val="22"/>
        </w:rPr>
        <w:t>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color w:val="9999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35:00Z</dcterms:created>
  <dc:creator>PERSONAL</dc:creator>
  <dc:description/>
  <cp:keywords/>
  <dc:language>en-US</dc:language>
  <cp:lastModifiedBy>PERSONAL</cp:lastModifiedBy>
  <dcterms:modified xsi:type="dcterms:W3CDTF">2010-06-09T19:35:00Z</dcterms:modified>
  <cp:revision>2</cp:revision>
  <dc:subject/>
  <dc:title>Jueves 6 de mayo</dc:title>
</cp:coreProperties>
</file>