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2753995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Miércoles 9 de junio. San Efré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Padre de bondad, que por la gracia de la adopción nos has hecho hijos de la luz; concédenos vivir fuera de las tinieblas del error y permanecer siempre en el esplendor de la verdad. Por nuestro Señor Jesucrist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1 Reyes 18,20-39 Que sepan que tú eres el Dios verdader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lmo 15 Protégeme, Dios mío, que me refugio en tí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993300"/>
          <w:sz w:val="22"/>
          <w:szCs w:val="22"/>
        </w:rPr>
        <w:t>Mateo 5, 17-19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</w:t>
      </w:r>
      <w:r>
        <w:rPr>
          <w:rFonts w:cs="Arial" w:ascii="Arial Black" w:hAnsi="Arial Black"/>
          <w:b/>
          <w:iCs/>
          <w:color w:val="993300"/>
          <w:sz w:val="22"/>
          <w:szCs w:val="22"/>
        </w:rPr>
        <w:t>No he venido a abolir, sino a dar plenitud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No crean que he venido a abolir la ley o los profetas: no he venido a abolir, sino a dar plenitud. Les aseguro que antes pasarán el cielo y la tierra que deje de cumplirse hasta la última letra o tilde de la ley. El que se salte uno solo de los preceptos menos importantes, y se lo enseñe así a los hombres, será el menos importante en el Reino de los cielos. Pero quien los cumpla y enseñe será grande en el Reino de los ciel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Hay muchas dificultad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as dificultades disminuyen las ganas de cree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queremos que Dios nos respons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por tardar abandonam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hay tantos falsos dioses y demasiadas sect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uestra fe se sentirá puesta a prueba cuando el frío de esa soledad pretenda apagar todo rescoldo de fe en nuestras alma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o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diálogo. Conversación con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tal debe ser corta, directa y colmada de confia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una oración que no hace negocio con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no pretende convencer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o pide para sí, sino que pide que se manifieste la verdad y la gloria del Dios que sí 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prendemos del relato que orar no es convencer a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Valor Cristiano de la Ley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frecuente oír que los mandamientos son cosa del Antiguo Testamento y que han quedado disueltos con la llegada de la ley nuev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que parece innegable es que Cristo dio un valor muy grande a la ley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salvación que trae Cristo no es un endurecimiento de la ley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risto supera la ley llevándola a plenitud es decir, concediendo el bien que ella defendía y dándonos victoria sobre el mal que ella denunciaba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 Black" w:hAnsi="Arial Black"/>
          <w:b/>
          <w:bCs/>
          <w:color w:val="993300"/>
          <w:sz w:val="22"/>
          <w:szCs w:val="22"/>
          <w:lang w:val="es-ES_tradnl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color w:val="9999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7:00Z</dcterms:created>
  <dc:creator>PERSONAL</dc:creator>
  <dc:description/>
  <cp:keywords/>
  <dc:language>en-US</dc:language>
  <cp:lastModifiedBy>PERSONAL</cp:lastModifiedBy>
  <dcterms:modified xsi:type="dcterms:W3CDTF">2010-06-07T17:37:00Z</dcterms:modified>
  <cp:revision>3</cp:revision>
  <dc:subject/>
  <dc:title>Jueves 6 de mayo</dc:title>
</cp:coreProperties>
</file>