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95350</wp:posOffset>
            </wp:positionV>
            <wp:extent cx="3668395" cy="275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Lunes 7 de junio. Misa votiva del Santísimo Nombre de Jesú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Al venerar el santísimo nombre de Jesús, te rogamos, Señor, que, después de gustar su dulzura en este mundo, recibamos en el cielo los gozos eternos. Por nuestro Señor Jesucrist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 Reyes 17,1-6 Elías sirve al Señor, Dios de Israel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lmo 120, 1-8 El auxilio me viene del Señor, que hizo el cielo y la tierra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ateo 5,1-12 Dichosos los pobres en el espíritu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Iniciamos hoy con el Evangelio de San Mate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ará hasta los finales del mes de agos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e evangelio se escribió hacia el año 80 para las comunidades cristianas de Palestina y Siri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ada de un Dios castigad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Hay una tentación a repetir: “El Dios castigador del Antiguo Testamento...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 xml:space="preserve">Hoy en día frente a la situación política. Social muchos creen que Dios nos está castigando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s bienaventuranz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í observamos que son las actitudes básicas para los cristi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Bienaventurado significa bendeci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o de llamar felices a los pobres, los sufridos, los mansos o los perseguidos es una contradicción abierta y casi desafiante a los valores y estilos que vemos triunfar en el mun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Pero lo que inaugura todo es "¡Dichosos!"; "¡Felices!"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n miedo, pues el evangelio mes un mensaje de dich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implemente necesitamos alegría, así como necesitamos aire, salud, agua o alimen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Evangelio promete alegría; anuncia alegría; construye alegría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or eso…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tengas miedo de estar solo,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>de mirarte interiorment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de encontrarte en tu silenci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n miedo eso sí, de ser un solitario, desconfiado, sin amigos y sin comunicación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unca temas decir la verdad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expresar con claridad lo que siente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afirmar aquello que has visto y oíd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me más bien engañarte a tí mism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utoconvencerte de la mentir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o colocar máscaras en tu rostr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é tu mismo donde esté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ceptando a los otros como son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ive con intensidad y dinamism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ompe tus murallas y levántat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la vida será para ti un cant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cada día será una fiesta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_tradnl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_tradnl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color w:val="9999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4:00Z</dcterms:created>
  <dc:creator>PERSONAL</dc:creator>
  <dc:description/>
  <cp:keywords/>
  <dc:language>en-US</dc:language>
  <cp:lastModifiedBy>PERSONAL</cp:lastModifiedBy>
  <dcterms:modified xsi:type="dcterms:W3CDTF">2010-06-07T16:14:00Z</dcterms:modified>
  <cp:revision>2</cp:revision>
  <dc:subject/>
  <dc:title>Jueves 6 de mayo</dc:title>
</cp:coreProperties>
</file>