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4354195" cy="326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>Viernes 4 de jun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s acogemos Señor, a tu providencia, que nunca se equivoca, te pedimos humildemente que apartes de nosotros todo mal y nos concedas aquello que pueda contribuir a nuestro bien. Por nuestro Señor Jesucris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2 Ti 3,10-17</w:t>
      </w:r>
      <w:r>
        <w:rPr>
          <w:rFonts w:cs="Arial" w:ascii="Arial" w:hAnsi="Arial"/>
          <w:b/>
          <w:color w:val="993300"/>
          <w:sz w:val="22"/>
          <w:szCs w:val="22"/>
        </w:rPr>
        <w:t xml:space="preserve">: El que se proponga vivir piadosamente en Cristo Jesús será perseguid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Salmo 118</w:t>
      </w:r>
      <w:r>
        <w:rPr>
          <w:rFonts w:cs="Arial" w:ascii="Arial" w:hAnsi="Arial"/>
          <w:b/>
          <w:color w:val="993300"/>
          <w:sz w:val="22"/>
          <w:szCs w:val="22"/>
        </w:rPr>
        <w:t xml:space="preserve">: Mucha paz tienen los que aman tus leyes, Señor.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Mc 12,35-37</w:t>
      </w:r>
      <w:r>
        <w:rPr>
          <w:rFonts w:cs="Arial" w:ascii="Arial Black" w:hAnsi="Arial Black"/>
          <w:b/>
          <w:color w:val="993300"/>
          <w:sz w:val="22"/>
          <w:szCs w:val="22"/>
        </w:rPr>
        <w:t>: ¿Cómo dicen que el Mesías es Hijo de David?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993300"/>
          <w:sz w:val="22"/>
          <w:szCs w:val="22"/>
        </w:rPr>
        <w:t>“</w:t>
      </w:r>
      <w:r>
        <w:rPr>
          <w:rFonts w:cs="Arial" w:ascii="Arial" w:hAnsi="Arial"/>
          <w:b/>
          <w:color w:val="993300"/>
          <w:sz w:val="22"/>
          <w:szCs w:val="22"/>
        </w:rPr>
        <w:t>En aquel tiempo, mientras enseñaba en el templo, Jesús preguntó: ¿Cómo dicen los escribas que el Mesías es hijo de David? El mismo David, inspirado por el Espíritu Santo, dice: Dijo el Señor a mi Señor: Siéntate a mi derecha, y haré de tus enemigos estrado de tus pies." Si el mismo David lo llama Señor, ¿cómo puede ser hijo suyo? La gente, que era mucha, disfrutaba escuchándolo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Todos perseguid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 eres buen esposo y fiel. Eres tonto, domina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 obedeces a tus padres. No estás en nad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 no te emborrachas eres zanahor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 no tienes novio, pareja eres mojigat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se vale ocultar lo que uno es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¿</w:t>
      </w:r>
      <w:r>
        <w:rPr>
          <w:rFonts w:cs="Arial" w:ascii="Arial Black" w:hAnsi="Arial Black"/>
          <w:b/>
          <w:color w:val="993300"/>
          <w:sz w:val="22"/>
          <w:szCs w:val="22"/>
        </w:rPr>
        <w:t>Qué debo pensar si no experimento persecución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 seguro esta frase nos golpeará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"¡Ay de vosotros, cuando todos los hombres hablen bien de vosotros!, porque de la misma manera trataban sus padres a los falsos profetas." (Lc 6,2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como si una culebra esté allí y no digas nada. Pero el día que estemos enterrando al familiar que le picó la culebra, digas: yo sabía, pero no dije na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O lo que pasa en Venezuela donde muchas libertades se eliminan y demasiados estamos callados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Además, démonos cuenta: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"Los que quieran vivir como buenos cristianos."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erán persegui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persecución no es contra las obras de los cristianos sino contra su corazón, contra el amor que hay en su pecho y contra las ideas que hay en su mente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Ya lo sabemos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Siguen acosando a Jesú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Con preguntas, queriendo hacerlo quedar mal o atraparlo con sus propias palabr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escena de hoy es casi única, porque esta vez es él quien hace la pregunta y quien de algún modo desenmascara a los que tanto alardeaban de conocer la Le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novedad del enfoque de Jesús está en que el Mesías es Señ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to finalmente será causal para su condena a muerte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993300"/>
          <w:sz w:val="22"/>
          <w:szCs w:val="22"/>
          <w:lang w:val="es-ES_tradnl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  <w:lang w:val="es-ES_tradnl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54:00Z</dcterms:created>
  <dc:creator>PERSONAL</dc:creator>
  <dc:description/>
  <cp:keywords/>
  <dc:language>en-US</dc:language>
  <cp:lastModifiedBy>PERSONAL</cp:lastModifiedBy>
  <dcterms:modified xsi:type="dcterms:W3CDTF">2010-06-03T15:54:00Z</dcterms:modified>
  <cp:revision>2</cp:revision>
  <dc:subject/>
  <dc:title>Jueves 6 de mayo</dc:title>
</cp:coreProperties>
</file>