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autoSpaceDE w:val="false"/>
        <w:rPr>
          <w:rFonts w:ascii="Arial Black" w:hAnsi="Arial Black" w:cs="HelveticaNeue-Bold"/>
          <w:b/>
          <w:b/>
          <w:bCs/>
          <w:color w:val="FFFFFF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4239895" cy="317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Bold" w:ascii="Arial Black" w:hAnsi="Arial Black"/>
          <w:b/>
          <w:bCs/>
          <w:color w:val="FFFFFF"/>
          <w:sz w:val="22"/>
          <w:szCs w:val="22"/>
          <w:lang w:val="es-ES_tradnl"/>
        </w:rPr>
        <w:t>Sábado 29 María nuestra madr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Señor, concede a tus hijos gozar siempre de completa salud de alma y cuerpo; y por la intercesión de la gloriosa siempre Virgen María, líbranos de las tristezas de esta vida y concédenos disfrutar de las alegrías eternas. Por nuestro Señor Jesucristo...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Judas 17,20-25 Recuerden lo que predijeron los apóstole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Salmo 62 Mi alma está sedienta de ti, Señor, Dio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iCs/>
          <w:color w:val="FFFFFF"/>
          <w:sz w:val="22"/>
          <w:szCs w:val="22"/>
          <w:lang w:val="es-ES_tradnl"/>
        </w:rPr>
        <w:t xml:space="preserve">Marcos 11,27-33 ¿Con qué autoridad haces esto?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“En aquel tiempo, Jesús y sus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discípulos llegaron de nuevo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a Jerusalén, y mientras Jesús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caminaba por el templo, se le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acercaron los sumos sacerdotes,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los escribas y los ancianos,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y le preguntaron: ¿Con qué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autoridad haces todo esto?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¿Quién te ha dado autoridad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para actuar así?”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Jesús les respondió: Les voy a hacer una pregunta. Si me la contestan, yo les diré con qué autoridad hago todo esto. El bautismo de Juan, ¿era cosa de Dios o de los hombres? Contéstenme. Ellos se pusieron a razonar entre sí: Si le decimos que de Dios, nos dirá: ‘Entonces ¿por qué no le creyeron’?, y si le decimos que de los hombres. Pero, como le tenían miedo a la multitud, pues todos consideraban a Juan como verdadero profeta, le respondieron a Jesús: No lo sabemos. Entonces Jesús les replicó: Pues tampoco yo les diré con qué autoridad hago todo est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Falsos doctor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Con malos ejemplos y muy preocupados en sus propios interes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Hay que saber discernir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Principios fundamentales de la f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Discípulos de Jesús, para Jesús, con Jesú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dificar la vida sobre la fe en la Buena f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star en or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Amor de D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Misericordia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Autoridad de Jesú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e asombraban (Marcos 1,22)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iempre quien no vive en Dios piden cuentas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HelveticaNeue-BoldItalic" w:hAnsi="HelveticaNeue-BoldItalic" w:cs="HelveticaNeue-BoldItalic"/>
          <w:b/>
          <w:b/>
          <w:bCs/>
          <w:i/>
          <w:i/>
          <w:iCs/>
          <w:color w:val="FFFFFF"/>
          <w:sz w:val="22"/>
          <w:szCs w:val="22"/>
          <w:lang w:val="es-ES_tradnl"/>
        </w:rPr>
      </w:pPr>
      <w:r>
        <w:rPr>
          <w:rFonts w:cs="HelveticaNeue-BoldItalic" w:ascii="HelveticaNeue-BoldItalic" w:hAnsi="HelveticaNeue-BoldItalic"/>
          <w:b/>
          <w:bCs/>
          <w:i/>
          <w:iCs/>
          <w:color w:val="FFFFFF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bCs/>
          <w:i/>
          <w:i/>
          <w:iCs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bCs/>
          <w:i/>
          <w:iCs/>
          <w:color w:val="FFFFFF"/>
          <w:sz w:val="22"/>
          <w:szCs w:val="22"/>
          <w:lang w:val="es-ES_tradnl"/>
        </w:rPr>
      </w:r>
    </w:p>
    <w:p>
      <w:pPr>
        <w:pStyle w:val="Normal"/>
        <w:autoSpaceDE w:val="false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9:00Z</dcterms:created>
  <dc:creator>PERSONAL</dc:creator>
  <dc:description/>
  <cp:keywords/>
  <dc:language>en-US</dc:language>
  <cp:lastModifiedBy>PERSONAL</cp:lastModifiedBy>
  <dcterms:modified xsi:type="dcterms:W3CDTF">2010-05-27T20:39:00Z</dcterms:modified>
  <cp:revision>2</cp:revision>
  <dc:subject/>
  <dc:title>Jueves 6 de mayo</dc:title>
</cp:coreProperties>
</file>