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autoSpaceDE w:val="false"/>
        <w:rPr>
          <w:rFonts w:ascii="Arial Black" w:hAnsi="Arial Black" w:cs="HelveticaNeue-Bold"/>
          <w:b/>
          <w:b/>
          <w:bCs/>
          <w:color w:val="FFFFFF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274060" cy="309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0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Bold" w:ascii="Arial Black" w:hAnsi="Arial Black"/>
          <w:b/>
          <w:bCs/>
          <w:color w:val="FFFFFF"/>
          <w:sz w:val="22"/>
          <w:szCs w:val="22"/>
          <w:lang w:val="es-ES_tradnl"/>
        </w:rPr>
        <w:t>Viernes 28 de may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Señor, que te has dignado redimirnos y hacernos hijos tuyos, míranos siempre con amor de Padre y haz que cuantos creemos en Cristo, obtengamos la verdadera libertad y la herencia eterna. Por nuestro Señor Jesucristo…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1 Pedro 4,7-13 Que cada uno se ponga al servicio de los demá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almo 95 Llega el Señor a regir la tierra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Marcos 11,11-26 Tengan fe en Dios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“Después de haber sido aclamado por la multitud, Jesús entró en Jerusalén, fue al templo y miró todo lo que en él sucedía; pero como ya era tarde, se marchó a Betania con los Doce. Al día siguiente, cuando salieron de Betania, sintió hambre. Viendo a lo lejos una higuera con hojas, Jesús se acercó a ver si encontraba higos; pero al llegar, sólo encontró hojas, pues no era tiempo de higos. Entonces le dijo a la higuera: Que nunca jamás coma nadie frutos de ti. Y sus discípulos lo estaban oyendo. Cuando llegaron a Jerusalén, entró en el templo y se puso a arrojar de ahí a los que vendían y compraban; volcó las mesas de los que cambiaban dinero y los puestos de los que vendían palomas; y no dejaba que nadie cruzara por el templo cargando cosas. Luego se puso a enseñar a la gente, diciéndoles: ¿Acaso no esta escrito: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Mi casa será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casa de oración para todos los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pueblos?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Pero ustedes la han ustedes que ya se la han concedido, y la obtendrán. Y cuando se pongan a orar, perdonen lo que tengan contra otros, para que también el Padre, que está en el cielo, les perdone a ustedes sus ofensas; porque si ustedes no perdonan, tampoco el Padre, que está en el cielo, les perdonará a ustedes sus ofens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Primera lectur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Vendrá un final, ya cercano buscando lo fundamental por eso permanecer en el amor (1 Pedro 4,7)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Hay que ser hospitalari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Dar servicios en referencia a los dones del Espíritu Sant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Una Higu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e maldice una pla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e recupera la dignidad del templ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Muchos que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Miran el tiempo y no lo vive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Lo utilizan y no convive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e fanatizan y son insensibles (Mateo 9,13)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La vida es un merc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pt-BR"/>
        </w:rPr>
      </w:pPr>
      <w:r>
        <w:rPr>
          <w:rFonts w:cs="Arial" w:ascii="Arial" w:hAnsi="Arial"/>
          <w:b/>
          <w:color w:val="FFFFFF"/>
          <w:sz w:val="22"/>
          <w:szCs w:val="22"/>
          <w:lang w:val="pt-BR"/>
        </w:rPr>
        <w:t>Todo se vende. Todos e comp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  <w:t>Templo es y debe ser lugar de encuentro con Dios en comunidad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Dios busca frut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  <w:t>Pero somos muchos los que andamos esclavizando a otr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  <w:t>Es decir: quitando ganas y restando fuerza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FFFFFF"/>
          <w:sz w:val="22"/>
          <w:szCs w:val="22"/>
          <w:lang w:val="es-ES"/>
        </w:rPr>
      </w:pPr>
      <w:r>
        <w:rPr>
          <w:rFonts w:cs="HelveticaNeue-Bold" w:ascii="HelveticaNeue-Bold" w:hAnsi="HelveticaNeue-Bold"/>
          <w:b/>
          <w:bCs/>
          <w:color w:val="FFFFFF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bCs/>
          <w:color w:val="FFFFFF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FFFFFF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5:00Z</dcterms:created>
  <dc:creator>PERSONAL</dc:creator>
  <dc:description/>
  <cp:keywords/>
  <dc:language>en-US</dc:language>
  <cp:lastModifiedBy>PERSONAL</cp:lastModifiedBy>
  <dcterms:modified xsi:type="dcterms:W3CDTF">2010-05-27T20:35:00Z</dcterms:modified>
  <cp:revision>2</cp:revision>
  <dc:subject/>
  <dc:title>Jueves 6 de mayo</dc:title>
</cp:coreProperties>
</file>