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096895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Miércoles 26 de mayo. Santa Mariana de Jesús Paredes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color w:val="FFFFFF"/>
          <w:sz w:val="22"/>
          <w:szCs w:val="22"/>
          <w:lang w:val="es-ES_tradnl"/>
        </w:rPr>
      </w:pPr>
      <w:r>
        <w:rPr>
          <w:rFonts w:cs="HelveticaNeue" w:ascii="HelveticaNeue" w:hAnsi="HelveticaNeue"/>
          <w:b/>
          <w:color w:val="FFFFFF"/>
          <w:sz w:val="22"/>
          <w:szCs w:val="22"/>
          <w:lang w:val="es-ES_tradnl"/>
        </w:rPr>
        <w:t>1 pedro 1,18-25 Rescatados con sangre de Cristo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color w:val="FFFFFF"/>
          <w:sz w:val="22"/>
          <w:szCs w:val="22"/>
          <w:lang w:val="es-ES_tradnl"/>
        </w:rPr>
      </w:pPr>
      <w:r>
        <w:rPr>
          <w:rFonts w:cs="HelveticaNeue" w:ascii="HelveticaNeue" w:hAnsi="HelveticaNeue"/>
          <w:b/>
          <w:color w:val="FFFFFF"/>
          <w:sz w:val="22"/>
          <w:szCs w:val="22"/>
          <w:lang w:val="es-ES_tradnl"/>
        </w:rPr>
        <w:t>Salmo 147 Glorifica al Señor, Jerusalén</w:t>
      </w:r>
    </w:p>
    <w:p>
      <w:pPr>
        <w:pStyle w:val="Normal"/>
        <w:autoSpaceDE w:val="false"/>
        <w:jc w:val="both"/>
        <w:rPr/>
      </w:pPr>
      <w:r>
        <w:rPr>
          <w:rFonts w:cs="HelveticaNeue" w:ascii="Arial Black" w:hAnsi="Arial Black"/>
          <w:b/>
          <w:color w:val="FFFFFF"/>
          <w:sz w:val="22"/>
          <w:szCs w:val="22"/>
          <w:lang w:val="es-ES_tradnl"/>
        </w:rPr>
        <w:t>Marcos 10,32-45 El Hijo del hombre va a ser entregado</w:t>
      </w:r>
      <w:r>
        <w:rPr>
          <w:rFonts w:cs="HelveticaNeue" w:ascii="HelveticaNeue" w:hAnsi="HelveticaNeue"/>
          <w:b/>
          <w:color w:val="FFFFFF"/>
          <w:sz w:val="22"/>
          <w:szCs w:val="22"/>
          <w:lang w:val="es-ES_tradnl"/>
        </w:rPr>
        <w:t xml:space="preserve"> “En aquel tiempo, Jesús y sus discípulos iban camino de Jerusalén y Jesús se les iba adelantando. Los discípulos estaban sorprendidos y la gente que lo seguía tenía miedo. El se llevó aparte otra vez a los Doce y se puso a decirles lo que le iba a suceder: Ya ven que nos estamos dirigiendo a Jerusalén y el Hijo del hombre va a ser entregado a los sumos sacerdotes y a los escribas; van a condenarlo a muerte y a entregarlo a los paganos; se van a burlar de él, van a escupirlo, a azotarlo y a matarlo; pero al tercer día resucitará. Entonces se acercaron a Jesús Santiago y Juan, los hijos de Zebedeo, y le dijeron: Maestro, queremos que nos concedas lo que vamos a pedirte. El les dijo: ¿Qué es lo que desean? Le respondieron: Concede que nos sentemos uno a tu derecha y otro a tu izquierda, cuando </w:t>
      </w:r>
      <w:r>
        <w:rPr>
          <w:rFonts w:cs="HelveticaNeue" w:ascii="HelveticaNeue" w:hAnsi="HelveticaNeue"/>
          <w:b/>
          <w:color w:val="FFFFFF"/>
          <w:sz w:val="22"/>
          <w:szCs w:val="22"/>
          <w:lang w:val="fr-FR"/>
        </w:rPr>
        <w:t>estés en tu gloria. Jesús les</w:t>
      </w:r>
      <w:r>
        <w:rPr>
          <w:rFonts w:cs="HelveticaNeue" w:ascii="HelveticaNeue" w:hAnsi="HelveticaNeue"/>
          <w:b/>
          <w:color w:val="FFFFFF"/>
          <w:sz w:val="22"/>
          <w:szCs w:val="22"/>
          <w:lang w:val="es-ES_tradnl"/>
        </w:rPr>
        <w:t xml:space="preserve"> replicó: No saben lo que piden. ¿Podrán pasar la prueba que yo voy a pasar y recibir el bautismo con que seré bautizado? Le respondieron: Sí podemos. Y Jesús les dijo: Ciertamente pasarán la prueba que yo voy a pasar y recibirán el bautismo con que yo seré bautizado; pero eso de sentarse a mi derecha o a mi izquierda no me toca a mí concederlo; eso es para quienes está reservado. Cuando los otros diez apóstoles oyeron esto, se indignaron contra Santiago y Juan. Jesús reunió entonces a los Doce y les dijo: “Ya saben que los jefes de las naciones las gobiernan como si fueran sus dueños y los poderosos las oprimen. Pero no debe ser así entre ustedes. Al contrario: el que quiera ser grande entre ustedes que sea su servidor, y el que quiera ser el primero, que sea el esclavo de todos, así como el Hijo del hombre, que no ha venido a que lo sirvan, sino a servir y a dar su vida por la redención de to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Santa Mariana de Jesús Pared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cuador (Quito) Cristiana Laica, quedó huérfana, reparte todo a los pobres, se dedica a la oración. Ante el terremoto auxilió a los enfermos de peste, al cual contrajo y muere a los 27 añ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Buena Noti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La muerte de Jesú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Dios resucita de la muerte a Jesucrist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sta noticia nos lleva a ser personas nuev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Hemos sido liberad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Nos toca a todos mantenernos en libert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Purificados que es igual a sanados, limpiad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Listos para amar de coraz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Todos  volvimos a nace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Por eso hay que alimentar el alma: la Palabra de Di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¿Quieres ser grande? ¡Servir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Habrá un final. ¿Cuánd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Una cruz. Una resurrec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Cristo es entregado en manos de las autoridades, condenado a muerte, muere en la cruz y luego resucit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Catequesis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ervir más que ser servi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Amar más que interé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Cada quien recibe lo que ha sembrad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22"/>
            <w:szCs w:val="22"/>
            <w:lang w:val="es-ES"/>
          </w:rPr>
          <w:t>mrivassnche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0:00Z</dcterms:created>
  <dc:creator>PERSONAL</dc:creator>
  <dc:description/>
  <cp:keywords/>
  <dc:language>en-US</dc:language>
  <cp:lastModifiedBy>PERSONAL</cp:lastModifiedBy>
  <dcterms:modified xsi:type="dcterms:W3CDTF">2010-05-26T15:41:00Z</dcterms:modified>
  <cp:revision>3</cp:revision>
  <dc:subject/>
  <dc:title>Jueves 6 de mayo</dc:title>
</cp:coreProperties>
</file>