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jc w:val="both"/>
        <w:rPr>
          <w:rFonts w:ascii="Arial Black" w:hAnsi="Arial Black" w:cs="Arial"/>
          <w:b/>
          <w:b/>
          <w:bCs/>
          <w:color w:val="FFFFFF"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85825</wp:posOffset>
            </wp:positionV>
            <wp:extent cx="3325495" cy="249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FFFFFF"/>
          <w:sz w:val="22"/>
          <w:szCs w:val="22"/>
          <w:lang w:val="es-ES_tradnl"/>
        </w:rPr>
        <w:t>Lunes 11 may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s-ES_tradnl"/>
        </w:rPr>
        <w:t xml:space="preserve">Señor, tú que nos has renovado en el espíritu al devolvernos la dignidad de hijos tuyos, concédenos aguardar, llenos de júbilo y esperanza, el día glorioso de nuestra resurrección. Por nuestro Señor Jesucristo... </w:t>
      </w:r>
      <w:r>
        <w:rPr>
          <w:rFonts w:cs="Arial" w:ascii="Arial" w:hAnsi="Arial"/>
          <w:b/>
          <w:bCs/>
          <w:iCs/>
          <w:color w:val="FFFFFF"/>
          <w:sz w:val="22"/>
          <w:szCs w:val="22"/>
          <w:lang w:val="es-ES_tradnl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echos 16,23-34 Pablo gritó no te hagas dañ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Salmo 137  </w:t>
      </w:r>
      <w:r>
        <w:rPr>
          <w:rFonts w:cs="Arial" w:ascii="Arial" w:hAnsi="Arial"/>
          <w:b/>
          <w:bCs/>
          <w:iCs/>
          <w:color w:val="FFFFFF"/>
          <w:sz w:val="22"/>
          <w:szCs w:val="22"/>
          <w:lang w:val="es-ES_tradnl"/>
        </w:rPr>
        <w:t>Señor, tu amor perdura eternamente. Aleluya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Juan 16,5-11 Me tengo que ir para que venga el Espíritu Santo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“En aquel tiempo dijo Jesús a sus discípulos: Me voy a Aquel que me ha enviado, y ninguno de ustedes me pregunta: ¿Dónde vas? Sino que, por haberles dicho esto sus corazones se han llenado de tristeza. Pero yo les digo la verdad: Les conviene que yo me vaya; porque si no me voy, no vendrá a ustedes el Paráclito; pero si me voy, os lo enviaré: y cuando él venga, convencerá al mundo en lo referente al pecado, en lo referente a la justicia y en lo referente al juicio; en lo referente al pecado, porque no creen en mí; en lo referente a la justicia porque me voy al Padre, y ya no me verán; en lo referente al juicio, porque el Príncipe de este mundo está juzgado”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Prisioneros que dan libert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curioso quien da la libertad es el preso al carcele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palabra jamás estará encaden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libertad no la detiene la cárcel mientras se tenga la luz del alma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La gran pregunta: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“</w:t>
      </w:r>
      <w:r>
        <w:rPr>
          <w:rFonts w:cs="Arial" w:ascii="Arial" w:hAnsi="Arial"/>
          <w:b/>
          <w:color w:val="FFFFFF"/>
          <w:sz w:val="22"/>
          <w:szCs w:val="22"/>
        </w:rPr>
        <w:t>¿Señores, qué debo hacer para salvarme?”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cordamos a aquel rico que hizo la misma pregunt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se fue agachado y sin salvació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En el Evangelio de ho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Jesús nos dice que se v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Que nos dej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Toda despedida conlleva una fuerte carga emociona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os discípulos se angustian y les cuesta asimilar la notic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e quedarán solos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Es conveniente que Jesús se vay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soledad es mala compañera cuando esa soledad es por necesidad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irse señala su motivo: Nos enviará el Espíritu Sant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Que será nuestro compañero y guía de camino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ástima que el Espíritu sea el gran desconocid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Entonces, ¿por qué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i Jesús nos dijo: “sin mí nada pueden hacer” (Jn 15,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ahora es todo lo contr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orque hay un bien mayor que tenerle visiblemente a nuestro la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Y ese bien es tener adentro de nosotros la gracia, la vida y la fuerz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ese bien es el Espíritu Santo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 Black" w:hAnsi="Arial Black"/>
            <w:b/>
            <w:color w:val="FFFFFF"/>
            <w:sz w:val="22"/>
            <w:szCs w:val="22"/>
            <w:lang w:val="es-ES"/>
          </w:rPr>
          <w:t>mrivassnchez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08:00Z</dcterms:created>
  <dc:creator>PERSONAL</dc:creator>
  <dc:description/>
  <cp:keywords/>
  <dc:language>en-US</dc:language>
  <cp:lastModifiedBy>PERSONAL</cp:lastModifiedBy>
  <dcterms:modified xsi:type="dcterms:W3CDTF">2010-05-11T12:08:00Z</dcterms:modified>
  <cp:revision>3</cp:revision>
  <dc:subject/>
  <dc:title>Jueves 6 de mayo</dc:title>
</cp:coreProperties>
</file>