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8000"/>
  <w:body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3782695" cy="283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>Jueves 6 de may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 xml:space="preserve">Dios de poder y de misericordia, cuya gracia convierte al pecador en justo y da felicidad al afligido, conserva en nosotros el don de tu amor, para que podamos perseverar con fortaleza en la fe que nos ha justificado. Por nuestro Señor Jesucristo..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Hechos 15,7-21 Nos salva la gracia de Di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Salmo 95 Contad a los pueblos la Gloria del Señor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Juan 15,9-11 Como el Padre me ha amado, los amo yo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“En aquel tiempo, Jesús dijo a sus discípulos: “Como el Padre me ama, así los amo yo. Permanezcan en mi amor. Si cumplen mis mandamientos, permanecen en mi amor; lo mismo que yo cumplo los mandamientos de mi Padre y permanezco en su amor.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Les he dicho esto para que mi alegría esté en ustedes y su alegría sea plena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No al ritualism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odos preguntamos ¿qué será lo que nos salvará?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yer era la circuncisión., como señal para pertenecer al pueblo de Abraham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o dijo Dios: Todo varón de entre vosotros será circuncidado. A los ocho días de nacido. (Gen 17,10-13)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Pero eso no es necesario para la salvación. Si somos salvos por la gracia y mediante la fe, no cabe considerar a la Ley de Moisés como una obligación o como un requisito que todos han de cumplir para alcanzar la salvación. Una decisión que hizo historia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Permanecer en el Am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a es la clave  de salv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ro con responsabilidad y libert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ay que hacer la voluntad de 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quí lo importante no es cumpli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ino que no se trata ahora de ver lo bueno y cumplirlo, sino de recibir lo bueno y dejarlo obrar en nosotr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Bien claro lo enseña el apóstol Juan: “Nosotros amamos, porque El nos amó primero” (1 Jn 4,19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Y lo que hoy pide Cristo es que “permanezcamos” en ese amo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odos guardamos comida, agua, pero nadie guarda amor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" w:hAnsi="Arial"/>
          <w:b/>
          <w:color w:val="FFFFFF"/>
          <w:sz w:val="22"/>
          <w:szCs w:val="22"/>
          <w:lang w:val="es-ES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  <w:lang w:val="es-ES"/>
        </w:rPr>
      </w:pPr>
      <w:hyperlink r:id="rId3">
        <w:r>
          <w:rPr>
            <w:rStyle w:val="InternetLink"/>
            <w:rFonts w:cs="Arial" w:ascii="Arial Black" w:hAnsi="Arial Black"/>
            <w:b/>
            <w:color w:val="FFFFFF"/>
            <w:sz w:val="22"/>
            <w:szCs w:val="22"/>
            <w:lang w:val="es-ES"/>
          </w:rPr>
          <w:t>mrivassnchez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" w:hAnsi="Arial"/>
          <w:b/>
          <w:color w:val="FFFFFF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" w:hAnsi="Arial"/>
          <w:b/>
          <w:color w:val="FFFFFF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" w:hAnsi="Arial"/>
          <w:b/>
          <w:color w:val="FFFFFF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" w:hAnsi="Arial"/>
          <w:b/>
          <w:color w:val="FFFFFF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es-ES"/>
        </w:rPr>
      </w:pPr>
      <w:r>
        <w:rPr>
          <w:rFonts w:cs="Arial" w:ascii="Arial" w:hAnsi="Arial"/>
          <w:color w:val="FFFFFF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es-ES"/>
        </w:rPr>
      </w:pPr>
      <w:r>
        <w:rPr>
          <w:rFonts w:cs="Arial" w:ascii="Arial" w:hAnsi="Arial"/>
          <w:color w:val="FFFFFF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es-ES"/>
        </w:rPr>
      </w:pPr>
      <w:r>
        <w:rPr>
          <w:rFonts w:cs="Arial" w:ascii="Arial" w:hAnsi="Arial"/>
          <w:color w:val="FFFFFF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es-ES"/>
        </w:rPr>
      </w:pPr>
      <w:r>
        <w:rPr>
          <w:rFonts w:cs="Arial" w:ascii="Arial" w:hAnsi="Arial"/>
          <w:color w:val="FFFFFF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es-ES"/>
        </w:rPr>
      </w:pPr>
      <w:r>
        <w:rPr>
          <w:rFonts w:cs="Arial" w:ascii="Arial" w:hAnsi="Arial"/>
          <w:color w:val="FFFFFF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es-ES"/>
        </w:rPr>
      </w:pPr>
      <w:r>
        <w:rPr>
          <w:rFonts w:cs="Arial" w:ascii="Arial" w:hAnsi="Arial"/>
          <w:color w:val="FFFFFF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es-ES"/>
        </w:rPr>
      </w:pPr>
      <w:r>
        <w:rPr>
          <w:rFonts w:cs="Arial" w:ascii="Arial" w:hAnsi="Arial"/>
          <w:color w:val="FFFFFF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es-ES"/>
        </w:rPr>
      </w:pPr>
      <w:r>
        <w:rPr>
          <w:rFonts w:cs="Arial" w:ascii="Arial" w:hAnsi="Arial"/>
          <w:color w:val="FFFFFF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  <w:lang w:val="es-ES"/>
        </w:rPr>
      </w:pPr>
      <w:r>
        <w:rPr>
          <w:rFonts w:cs="Arial" w:ascii="Arial" w:hAnsi="Arial"/>
          <w:color w:val="FFFFFF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ivassnche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57:00Z</dcterms:created>
  <dc:creator>PERSONAL</dc:creator>
  <dc:description/>
  <cp:keywords/>
  <dc:language>en-US</dc:language>
  <cp:lastModifiedBy>PERSONAL</cp:lastModifiedBy>
  <dcterms:modified xsi:type="dcterms:W3CDTF">2010-05-06T15:57:00Z</dcterms:modified>
  <cp:revision>2</cp:revision>
  <dc:subject/>
  <dc:title>Jueves 6 de mayo</dc:title>
</cp:coreProperties>
</file>