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right"/>
        <w:rPr>
          <w:rFonts w:ascii="Arial Black" w:hAnsi="Arial Black" w:cs="Arial"/>
          <w:b/>
          <w:b/>
          <w:color w:val="000080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914400</wp:posOffset>
            </wp:positionV>
            <wp:extent cx="3782695" cy="2835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2695" cy="283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b/>
          <w:color w:val="000080"/>
          <w:lang w:val="es-ES" w:eastAsia="es-ES"/>
        </w:rPr>
        <w:t>No y no a la muerte. Sí y Sí a la vida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lang w:val="es-ES" w:eastAsia="es-ES"/>
        </w:rPr>
      </w:pPr>
      <w:r>
        <w:rPr>
          <w:rFonts w:cs="Arial" w:ascii="Arial Black" w:hAnsi="Arial Black"/>
          <w:b/>
          <w:color w:val="000080"/>
          <w:lang w:val="es-ES" w:eastAsia="es-ES"/>
        </w:rPr>
        <w:t>La verdadera Pascua nos quita el miedo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_tradnl"/>
        </w:rPr>
        <w:t>Viernes 23 de abril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Dios todopoderoso, que nos has dado la gracia de conocer la resurrección de tu Hijo, haz que resucitemos a una vida nueva por medio de tu Espíritu de amor. Por nuestro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Hechos de los Apóstoles 9, 1-20 Saulo, Saulo ¿Por qué me persigues?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iCs/>
          <w:color w:val="000080"/>
          <w:sz w:val="22"/>
          <w:szCs w:val="22"/>
          <w:lang w:val="es-ES_tradnl"/>
        </w:rPr>
        <w:t>Salmo 116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  <w:lang w:val="es-ES_tradnl"/>
        </w:rPr>
        <w:t>Que aclamen al Señor</w:t>
      </w: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 xml:space="preserve"> </w:t>
      </w:r>
      <w:r>
        <w:rPr>
          <w:rFonts w:cs="Arial" w:ascii="Arial" w:hAnsi="Arial"/>
          <w:b/>
          <w:iCs/>
          <w:color w:val="000080"/>
          <w:sz w:val="22"/>
          <w:szCs w:val="22"/>
          <w:lang w:val="es-ES_tradnl"/>
        </w:rPr>
        <w:t>todos los pueblos. Aleluya.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Juan 6, 52-59 Mi carne verdadera comida. Mi sangre verdadera bebida “En aquel tiempo, los judíos se pusieron a discutir entre sí: ¿Cómo puede éste darnos a comer su carne? Jesús les dijo: Yo les aseguro: Si no comen la carne del Hijo del hombre y no beben su sangre, no podrán tener vida en ustedes. El que come mi carne y bebe mi sangre, tiene vida eterna y yo lo resucitaré el último día. Mi carne es verdadera comida y mi sangre es verdadera bebida. El que come mi carne y bebe mi sangre, permanece en mí y yo en él. Como el Padre, que me ha enviado, posee la vida y yo vivo por él, así también el que me come vivirá por mí. Este es el pan que ha bajado del cielo; no es como el maná que comieron sus padres, pues murieron. El que come de este pan vivirá para siempre. Esto lo dijo Jesús enseñando en la sinagoga de Cafarnaúm”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_tradnl"/>
        </w:rPr>
        <w:t>Pablo se convierte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Es un momento muy grande, de mucha importancia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Es un gigante quien se convierte, su fiesta es el 24 de enero.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 xml:space="preserve">Pablo cae derribado </w:t>
      </w:r>
      <w:r>
        <w:rPr>
          <w:rFonts w:cs="Arial" w:ascii="Arial" w:hAnsi="Arial"/>
          <w:b/>
          <w:color w:val="000080"/>
          <w:sz w:val="22"/>
          <w:szCs w:val="22"/>
        </w:rPr>
        <w:t xml:space="preserve">por la luz del cielo y pregunta: "¿quién eres?", Jesús le responde: "Yo soy Jesús, a quien tú persigues". ¡Aleluya! ¡Está vivo! </w:t>
      </w:r>
    </w:p>
    <w:p>
      <w:pPr>
        <w:pStyle w:val="Normal"/>
        <w:numPr>
          <w:ilvl w:val="0"/>
          <w:numId w:val="1"/>
        </w:numPr>
        <w:jc w:val="right"/>
        <w:rPr>
          <w:rFonts w:ascii="Arial" w:hAnsi="Arial" w:cs="Arial"/>
          <w:b/>
          <w:b/>
          <w:color w:val="000080"/>
          <w:sz w:val="22"/>
          <w:szCs w:val="22"/>
          <w:lang w:val="es-ES_tradnl"/>
        </w:rPr>
      </w:pPr>
      <w:r>
        <w:rPr>
          <w:rFonts w:cs="Arial" w:ascii="Arial" w:hAnsi="Arial"/>
          <w:b/>
          <w:color w:val="000080"/>
          <w:sz w:val="22"/>
          <w:szCs w:val="22"/>
          <w:lang w:val="es-ES_tradnl"/>
        </w:rPr>
        <w:t>Eso es la pascua de verdad, verdad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Alimento que aliment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Mi carne es verdadera comida", dice el Señor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Palabras que nosotros los católicos agradecemos con humilde y ferviente adoración delante de cada sagrario y en cada Eucaristía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Nos incorporamos a Cristo desde el bautismo y se renueva y se consolida continuamente con la participación en el Sacrificio eucarístico, sobre todo cuando ésta es plena mediante la comunión sacramental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Y lo más grande vivimos si le comemo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En la comunión eucarística se realiza de manera sublime que Cristo y el discípulo "estén" el uno en el otro: "Permanezcan en mí, como yo en ustedes" (Jn 15, 4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Por eso somos sacramento, es decir, signo e instrumento de salvación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Bien podríamos decir: luz del mundo y sal de la tierra (Mt 5, 13-16)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Eucaristía es…</w:t>
      </w:r>
    </w:p>
    <w:p>
      <w:pPr>
        <w:pStyle w:val="Normal"/>
        <w:numPr>
          <w:ilvl w:val="1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fuerza que recibe la Iglesia para cumplir su misión.</w:t>
      </w:r>
    </w:p>
    <w:p>
      <w:pPr>
        <w:pStyle w:val="Normal"/>
        <w:numPr>
          <w:ilvl w:val="1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 xml:space="preserve">La fuente y, al mismo tiempo, la cumbre de toda la evangelización, puesto que su objetivo es la comunión de los hombres con Cristo y, en Él, con el Padre y con el Espíritu Santo. </w:t>
      </w:r>
    </w:p>
    <w:p>
      <w:pPr>
        <w:pStyle w:val="Normal"/>
        <w:numPr>
          <w:ilvl w:val="1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que crea la comunidad entre los hombres al construir la Iglesia</w:t>
      </w:r>
    </w:p>
    <w:p>
      <w:pPr>
        <w:pStyle w:val="Normal"/>
        <w:numPr>
          <w:ilvl w:val="1"/>
          <w:numId w:val="2"/>
        </w:numPr>
        <w:jc w:val="righ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la que consolida la incorporación a Cristo, establecida en el Bautismo mediante el don del Espíritu (1 Co 12, 13.27)</w:t>
      </w:r>
    </w:p>
    <w:p>
      <w:pPr>
        <w:pStyle w:val="Normal"/>
        <w:jc w:val="both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</w:rPr>
        <w:t>Los primeros cristiano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Se reunían para orar, compartir el pan y leer las escritura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  <w:t>Vivían unas relaciones de amor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Las reuniones eucarísticas alimentaban su fuerza y resistencia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  <w:t xml:space="preserve">Compartían el Cuerpo de Jesús. Sentían correr por sus venas la misma sangre de Jesús y sentían que Jesús habitaba en cada uno/a y en la comunidad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  <w:lang w:val="es-ES" w:eastAsia="es-ES"/>
        </w:rPr>
      </w:pPr>
      <w:r>
        <w:rPr>
          <w:rFonts w:cs="Arial" w:ascii="Arial" w:hAnsi="Arial"/>
          <w:b/>
          <w:color w:val="000080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80"/>
          <w:sz w:val="22"/>
          <w:szCs w:val="22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 w:eastAsia="es-ES"/>
        </w:rPr>
        <w:t>Señor Dios, aumenta nuestras ganas de fidelidad</w:t>
      </w:r>
      <w:r>
        <w:rPr>
          <w:rFonts w:cs="Arial" w:ascii="Arial Black" w:hAnsi="Arial Black"/>
          <w:b/>
          <w:color w:val="000080"/>
          <w:sz w:val="22"/>
          <w:szCs w:val="22"/>
        </w:rPr>
        <w:t xml:space="preserve"> </w:t>
      </w:r>
      <w:r>
        <w:rPr>
          <w:rFonts w:cs="Arial" w:ascii="Arial Black" w:hAnsi="Arial Black"/>
          <w:b/>
          <w:color w:val="000080"/>
          <w:sz w:val="22"/>
          <w:szCs w:val="22"/>
          <w:lang w:val="es-ES" w:eastAsia="es-ES"/>
        </w:rPr>
        <w:t>y nos ayude a renovar nuestras eucaristías para que alimenten nuestros sueños y esfuerzos por un mundo nuevo y nuestras comunidades recobren su fuerza evangelizadora.</w:t>
      </w:r>
    </w:p>
    <w:p>
      <w:pPr>
        <w:pStyle w:val="Normal"/>
        <w:jc w:val="right"/>
        <w:rPr>
          <w:rFonts w:ascii="Arial Black" w:hAnsi="Arial Black" w:cs="Arial"/>
          <w:b/>
          <w:b/>
          <w:color w:val="000080"/>
          <w:sz w:val="22"/>
          <w:szCs w:val="22"/>
          <w:lang w:val="es-ES"/>
        </w:rPr>
      </w:pPr>
      <w:r>
        <w:rPr>
          <w:rFonts w:cs="Arial" w:ascii="Arial Black" w:hAnsi="Arial Black"/>
          <w:b/>
          <w:color w:val="000080"/>
          <w:sz w:val="22"/>
          <w:szCs w:val="22"/>
          <w:lang w:val="es-ES"/>
        </w:rPr>
      </w:r>
    </w:p>
    <w:p>
      <w:pPr>
        <w:pStyle w:val="Normal"/>
        <w:jc w:val="right"/>
        <w:rPr>
          <w:rFonts w:ascii="Arial Black" w:hAnsi="Arial Black" w:cs="Arial"/>
          <w:b/>
          <w:b/>
          <w:sz w:val="22"/>
          <w:szCs w:val="22"/>
          <w:lang w:val="en-US"/>
        </w:rPr>
      </w:pPr>
      <w:hyperlink r:id="rId3">
        <w:r>
          <w:rPr>
            <w:rStyle w:val="InternetLink"/>
            <w:rFonts w:cs="Arial" w:ascii="Arial Black" w:hAnsi="Arial Black"/>
            <w:b/>
            <w:sz w:val="22"/>
            <w:szCs w:val="22"/>
            <w:lang w:val="es-ES"/>
          </w:rPr>
          <w:t>mrivassnchez@gmail.com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V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b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rivassnche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21:49:00Z</dcterms:created>
  <dc:creator>PERSONAL</dc:creator>
  <dc:description/>
  <cp:keywords/>
  <dc:language>en-US</dc:language>
  <cp:lastModifiedBy>PERSONAL</cp:lastModifiedBy>
  <dcterms:modified xsi:type="dcterms:W3CDTF">2010-04-22T21:49:00Z</dcterms:modified>
  <cp:revision>2</cp:revision>
  <dc:subject/>
  <dc:title>No y no a la muerte</dc:title>
</cp:coreProperties>
</file>