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right"/>
        <w:rPr>
          <w:rFonts w:ascii="Arial Black" w:hAnsi="Arial Black" w:cs="Arial"/>
          <w:b/>
          <w:b/>
          <w:color w:val="000080"/>
          <w:lang w:val="es-ES" w:eastAsia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9600</wp:posOffset>
            </wp:positionH>
            <wp:positionV relativeFrom="paragraph">
              <wp:posOffset>-914400</wp:posOffset>
            </wp:positionV>
            <wp:extent cx="3329940" cy="4908550"/>
            <wp:effectExtent l="0" t="0" r="0" b="0"/>
            <wp:wrapSquare wrapText="bothSides"/>
            <wp:docPr id="1" name="RMH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MH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0080"/>
          <w:lang w:val="es-ES" w:eastAsia="es-ES"/>
        </w:rPr>
        <w:t>No y no a la muerte. Sí y Sí a la vida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lang w:val="es-ES" w:eastAsia="es-ES"/>
        </w:rPr>
      </w:pPr>
      <w:r>
        <w:rPr>
          <w:rFonts w:cs="Arial" w:ascii="Arial Black" w:hAnsi="Arial Black"/>
          <w:b/>
          <w:color w:val="000080"/>
          <w:lang w:val="es-ES" w:eastAsia="es-ES"/>
        </w:rPr>
        <w:t>La verdadera Pascua nos quita el miedo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 Black" w:hAnsi="Arial Black"/>
          <w:b/>
          <w:color w:val="000080"/>
          <w:sz w:val="22"/>
          <w:szCs w:val="22"/>
          <w:lang w:val="es-ES" w:eastAsia="es-ES"/>
        </w:rPr>
        <w:t>Sábado 17 de abril 2010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 xml:space="preserve">Señor, tú que te has dignado redimirnos y has querido hacernos hijos tuyos, míranos siempre con amor de Padre y haz que, cuantos creemos en Cristo, obtengamos la verdadera libertad y la herencia eterna. Por nuestro Señor Jesucristo... </w:t>
      </w:r>
      <w:r>
        <w:rPr>
          <w:rFonts w:cs="Arial" w:ascii="Arial" w:hAnsi="Arial"/>
          <w:b/>
          <w:iCs/>
          <w:color w:val="000080"/>
          <w:sz w:val="22"/>
          <w:szCs w:val="22"/>
          <w:lang w:val="es-ES_tradnl"/>
        </w:rPr>
        <w:t>Amén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 xml:space="preserve">Hch 6,1-7: Eligieron a siete hombres llenos de espíritu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 xml:space="preserve">Salmo 32 Que tu misericordia, Señor, venga sobre nosotros, como lo esperamos de ti.  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000080"/>
          <w:sz w:val="22"/>
          <w:szCs w:val="22"/>
          <w:lang w:val="es-ES" w:eastAsia="es-ES"/>
        </w:rPr>
        <w:t>Jn 6,16-21: Soy yo,  no teman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“</w:t>
      </w:r>
      <w:r>
        <w:rPr>
          <w:rFonts w:cs="Arial" w:ascii="Arial" w:hAnsi="Arial"/>
          <w:b/>
          <w:color w:val="000080"/>
          <w:sz w:val="22"/>
          <w:szCs w:val="22"/>
        </w:rPr>
        <w:t>Al oscurecer, los discípulos de Jesús bajaron al lago, embarcaron y empezaron a atravesar hacia Cafarnaún. Era ya noche cerrada, y todavía Jesús no los había alcanzado; soplaba un viento fuerte, y el lago se iba encrespando. Habían remado unos cinco o seis kilómetros, cuando vieron a Jesús que se acercaba a la barca, caminando sobre el lago, y se asustaron. Pero él les dijo: Soy yo, no temáis. Querían recogerlo a bordo, pero la barca tocó tierra en seguida, en el sitio a donde iban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Elección para el servici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Necesitaban difundir los hechos y dichos de Jesú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os once no daban abast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ntonces, eligen a siete hombres llenos de espíritu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s decir, diligentes, apreciados, combativ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os eligen para un servicio concreto, un ministerio específico, que sería a lo largo diaconad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tendían las mesas, servidores de la palabra  y enviados del Espíritu Santo y de la Iglesia para atraer a nuevos fieles y para formar poco a poco nuevas comunidades de creyentes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No Tengan Miedo... Soy Y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o mismo le dijo el ángel  ala Virgen María: No tengas miedo (Lucas 1,30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También a José (Mateo 1,20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risto lo dijo a los Apóstoles, y a Pedro, en varias ocasiones, y especialmente después de su Resurrección con mucha insistencia.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 xml:space="preserve">¿De qué no debemos tener miedo?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e la verdad de nosotros mism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ues somos pecadores y débiles. Bien se lo dijo Pedro a Jesús; "¡Apártate de mí, Señor, que soy un hombre pecador!" (Lucas 5,8)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risto le responde: "No temas; desde ahora serás pescador de hombres" (Lucas 5,10)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¡No tengas miedo de los hombres!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2"/>
          <w:szCs w:val="22"/>
        </w:rPr>
        <w:t>“</w:t>
      </w:r>
      <w:r>
        <w:rPr>
          <w:rFonts w:cs="Arial" w:ascii="Arial Black" w:hAnsi="Arial Black"/>
          <w:b/>
          <w:color w:val="000080"/>
          <w:sz w:val="22"/>
          <w:szCs w:val="22"/>
        </w:rPr>
        <w:t>Nos hiciste, Señor, para Ti e inquieto estará nuestro corazón hasta que descanse en Ti”(San Agustín)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El miedo 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>Lo contrario a la f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>No sentir a Jesús como Dios y Señ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>Claro hay días oscuros, al igual que de aquellos apóstoles que están en medio del lago y anochece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 Black" w:hAnsi="Arial Black"/>
          <w:b/>
          <w:color w:val="000080"/>
          <w:sz w:val="22"/>
          <w:szCs w:val="22"/>
          <w:lang w:val="es-ES" w:eastAsia="es-ES"/>
        </w:rPr>
        <w:t>Jesús le dice: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>Soy yo (La palabra Yahvé)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 xml:space="preserve">Ellos lo aceptan y al querer subirlo a la barca llegaron a tierra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 xml:space="preserve">Apenas perdemos el miedo y aceptamos a Jesús, nuestra barca llega a su puerto.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rivassnchez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ivassnche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07:00Z</dcterms:created>
  <dc:creator>PERSONAL</dc:creator>
  <dc:description/>
  <cp:keywords/>
  <dc:language>en-US</dc:language>
  <cp:lastModifiedBy>PERSONAL</cp:lastModifiedBy>
  <dcterms:modified xsi:type="dcterms:W3CDTF">2010-04-17T13:08:00Z</dcterms:modified>
  <cp:revision>3</cp:revision>
  <dc:subject/>
  <dc:title>No y no a la muerte</dc:title>
</cp:coreProperties>
</file>