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914400</wp:posOffset>
            </wp:positionV>
            <wp:extent cx="1546225" cy="19431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lang w:val="es-ES" w:eastAsia="es-ES"/>
        </w:rPr>
        <w:t>No y no a la muerte. Sí y Sí a la vida.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000080"/>
          <w:lang w:val="es-ES" w:eastAsia="es-ES"/>
        </w:rPr>
        <w:t>Felicidades en Pascua de Resurrección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3366"/>
          <w:sz w:val="22"/>
          <w:szCs w:val="22"/>
          <w:lang w:val="es-ES" w:eastAsia="es-ES"/>
        </w:rPr>
        <w:t>Viernes 16 de abril 2010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adre misericordioso, qu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ara librarnos del poder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el enemigo quisiste que tu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Hijo sufriera por nosotro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l suplicio de la cruz,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concédenos llegar con él a la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gloria de la resurrección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or nuestro Señor Jesucristo..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iCs/>
          <w:color w:val="003366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Hch 5,34-42: Salieron contentos de haber merecido aquel ultraje por Jesús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Salmo 26: Una cosa pido al Señor: habitar en su casa.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_tradnl" w:eastAsia="es-ES"/>
        </w:rPr>
      </w:pPr>
      <w:r>
        <w:rPr>
          <w:rFonts w:cs="Arial" w:ascii="Arial Black" w:hAnsi="Arial Black"/>
          <w:b/>
          <w:color w:val="003366"/>
          <w:sz w:val="22"/>
          <w:szCs w:val="22"/>
          <w:lang w:val="es-ES" w:eastAsia="es-ES"/>
        </w:rPr>
        <w:t xml:space="preserve">Jn 6,1-15: Jesús tomó los panes, dio gracias y los repartió a los que estaban sentados.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“En aquel tiempo, Jesús s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fue a la otra orilla del mar d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Galilea o lago de Tiberíades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Lo seguía mucha gente,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orque habían visto las señale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milagrosas que hacía curand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 los enfermos. Jesús subió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l monte y se sentó allí con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us discípulos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staba cerca la Pascua,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festividad de los judíos. Viend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Jesús que mucha gente l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eguía, le dijo a Felipe: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¿Cómo compraremos pan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ara que coman éstos?</w:t>
      </w:r>
      <w:r>
        <w:rPr>
          <w:rFonts w:cs="Arial" w:ascii="Arial" w:hAnsi="Arial"/>
          <w:b/>
          <w:color w:val="003366"/>
          <w:sz w:val="22"/>
          <w:szCs w:val="22"/>
          <w:lang w:val="es-ES_tradnl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Le hizo esta pregunta para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onerlo a prueba, pues él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bien sabía lo que iba a hacer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Felipe le respondió: Ni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oscientos denarios de pan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bastarían para que a cada un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le tocara un pedazo de pan”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Otro de sus discípulos, Andrés,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l hermano de Simón Pedro, l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ijo: Aquí hay un muchach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que trae cinco panes de cebada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y dos pescados. Pero, ¿qué e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so para tanta gente? Jesús l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respondió: “Díganle a la gent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que se siente. En aquel lugar había mucha hierba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Todos, pues, se sentaron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hí; y tan sólo los hombre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ran unos cinco mil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nseguida tomó Jesús lo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anes, y después de dar gracia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 Dios, se los fue repartiend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 los que se habían sentad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a comer. Igualmente les fu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ando de los pescados tod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lo que quisieron. Después d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que todos se saciaron, dijo a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us discípulos: Recojan lo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edazos sobrantes, para qu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no se desperdicien. Los recogieron y con los pedazos que sobraron de los cinco panes llenaron doce canastos.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ntonces la gente, al ver la señal milagrosa que Jesús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había hecho, decía: “Este es,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en verdad, el profeta que habría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de venir al mundo. Pero Jesús,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sabiendo que iban a llevárselo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para proclamarlo rey, se retiró de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_tradnl"/>
        </w:rPr>
        <w:t>nuevo a la montaña, él sol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3366"/>
          <w:sz w:val="22"/>
          <w:szCs w:val="22"/>
          <w:lang w:val="es-ES" w:eastAsia="es-ES"/>
        </w:rPr>
        <w:t>Hubo muerte, pero no desaparici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>Si las cosas no son de Dios. Herido el pastor se dispersarán las ovej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 xml:space="preserve">Si en nada tiene que ver Dios, muerto el </w:t>
      </w:r>
      <w:r>
        <w:rPr>
          <w:rFonts w:cs="Arial" w:ascii="Arial" w:hAnsi="Arial"/>
          <w:b/>
          <w:color w:val="003366"/>
          <w:sz w:val="22"/>
          <w:szCs w:val="22"/>
        </w:rPr>
        <w:t>líder se dispersarán sus discípul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3366"/>
          <w:sz w:val="22"/>
          <w:szCs w:val="22"/>
        </w:rPr>
        <w:t>Después de muerto para que sombrer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Nadie da la vida por un muerto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3366"/>
          <w:sz w:val="22"/>
          <w:szCs w:val="22"/>
          <w:lang w:val="es-ES"/>
        </w:rPr>
        <w:t>Nuestra fe cristi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No se fundamenta en la muerte, sino en la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Bien lo dice san Pablo: si Cristo no hubiese resucitado vana sería nuestra f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Vivir en la muerte es tener adormecida el alma y simplemente responder a la hora de un velorio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Mucho cuidado con la religión de la droga, que adorme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Hay que vivir en la religión de la vida en la gloria del Resucitado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3366"/>
          <w:sz w:val="22"/>
          <w:szCs w:val="22"/>
          <w:lang w:val="es-ES"/>
        </w:rPr>
        <w:t>Ahora es el Pan de la vid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Es Cristo quien da la vida. No es el fracasado de la cruz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</w:rPr>
        <w:t>Tal es la razón del pasaje de la multiplicación de los pan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Es </w:t>
      </w:r>
      <w:r>
        <w:rPr>
          <w:rFonts w:cs="Arial" w:ascii="Arial" w:hAnsi="Arial"/>
          <w:b/>
          <w:color w:val="003366"/>
          <w:sz w:val="22"/>
          <w:szCs w:val="22"/>
        </w:rPr>
        <w:t>la vida que nos da Cristo con su ofrend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</w:rPr>
        <w:t>Es el mejor sentido de la Pascua pan que da la vid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No es el simple pan de la mesa, es el pan de siempre, que no acab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Cristo toma el pan nuestro y lo hace pan suyo, y de un pan que retrasa la muerte hace un pan el pan que da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2"/>
          <w:szCs w:val="22"/>
        </w:rPr>
      </w:pPr>
      <w:r>
        <w:rPr>
          <w:rFonts w:cs="Arial" w:ascii="Arial Black" w:hAnsi="Arial Black"/>
          <w:b/>
          <w:color w:val="003366"/>
          <w:sz w:val="22"/>
          <w:szCs w:val="22"/>
        </w:rPr>
        <w:t>No quiere ser re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Y todo porque no han entendido el signo del pan multiplic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l problema no es la comida. Ni siquiera de din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>Hace falta mucha gente como Andrés que sabe mirar la realidad y descubrir los recursos que tiene la comunidad y ponerlos a disposición de Jesús que sabe muy bien lo que va a hacer con ellos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003366"/>
          <w:sz w:val="22"/>
          <w:szCs w:val="22"/>
          <w:lang w:val="es-ES" w:eastAsia="es-ES"/>
        </w:rPr>
        <w:t>La justicia no brota del poder sino del compartir</w:t>
      </w:r>
      <w:r>
        <w:rPr>
          <w:rFonts w:cs="Arial" w:ascii="Arial Black" w:hAnsi="Arial Black"/>
          <w:b/>
          <w:sz w:val="22"/>
          <w:szCs w:val="22"/>
          <w:lang w:val="es-ES" w:eastAsia="es-ES"/>
        </w:rPr>
        <w:t>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 Black" w:hAnsi="Arial Black"/>
            <w:b/>
            <w:color w:val="003366"/>
            <w:sz w:val="22"/>
            <w:szCs w:val="22"/>
            <w:lang w:val="es-ES"/>
          </w:rPr>
          <w:t>mrivassnche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0:00Z</dcterms:created>
  <dc:creator>PERSONAL</dc:creator>
  <dc:description/>
  <cp:keywords/>
  <dc:language>en-US</dc:language>
  <cp:lastModifiedBy>PERSONAL</cp:lastModifiedBy>
  <dcterms:modified xsi:type="dcterms:W3CDTF">2010-04-15T13:21:00Z</dcterms:modified>
  <cp:revision>3</cp:revision>
  <dc:subject/>
  <dc:title>No y no a la muerte</dc:title>
</cp:coreProperties>
</file>