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1540</wp:posOffset>
            </wp:positionH>
            <wp:positionV relativeFrom="paragraph">
              <wp:posOffset>-914400</wp:posOffset>
            </wp:positionV>
            <wp:extent cx="3048000" cy="2590800"/>
            <wp:effectExtent l="0" t="0" r="0" b="0"/>
            <wp:wrapSquare wrapText="bothSides"/>
            <wp:docPr id="1" name="anunc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unci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lang w:val="es-ES" w:eastAsia="es-ES"/>
        </w:rPr>
        <w:t>No y no a la muerte. Sí y Sí a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rPr>
          <w:rFonts w:cs="Arial" w:ascii="Arial Black" w:hAnsi="Arial Black"/>
          <w:b/>
          <w:color w:val="000080"/>
          <w:lang w:val="es-ES" w:eastAsia="es-ES"/>
        </w:rPr>
        <w:t>Felices Pascua de Resurrección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Sábado 10 de abril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h Dios, que con la abundancia de tu gracia no cesas de aumentar el número de tus hijos, mira con amor a los que has elegido como miembros de tu Iglesia, para que, quienes han renacido por el Bautismo, obtengan también la resurrección gloriosa. P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es-ES" w:eastAsia="es-ES"/>
        </w:rPr>
        <w:t>Hch 4,13-21</w:t>
      </w: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: No podemos menos de contar lo que hemos visto y oíd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es-ES" w:eastAsia="es-ES"/>
        </w:rPr>
        <w:t>Salmo 117</w:t>
      </w: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: Te doy gracias, Señor, porque me escuchaste. . 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000080"/>
          <w:sz w:val="22"/>
          <w:szCs w:val="22"/>
          <w:lang w:val="es-ES" w:eastAsia="es-ES"/>
        </w:rPr>
        <w:t>Mc 16,9-15</w:t>
      </w: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 xml:space="preserve">: Vayan por el todo el mundo proclamando la Buena Noticia a toda la humanidad. </w:t>
      </w:r>
      <w:r>
        <w:rPr>
          <w:rFonts w:cs="Arial" w:ascii="Arial" w:hAnsi="Arial"/>
          <w:b/>
          <w:color w:val="000080"/>
          <w:sz w:val="22"/>
          <w:szCs w:val="22"/>
        </w:rPr>
        <w:t>“Jesús, resucitado al amanecer del primer día de la semana, se apareció primero a María Magdalena, de la que había echado siete demonios. Ella fue a anunciárselo a sus compañeros, que estaban de duelo y llorando. Ellos, al oírle decir que estaba vivo y que lo había visto, no la creyeron. Después se apareció en figura de otro a dos de ellos que iban caminando a una finca. También ellos fueron a anunciarlo a los demás, pero no los creyeron. Por último, se apareció Jesús a los Once, cuando estaban a la mesa, y les echó en cara su incredulidad y dureza de corazón, porque no habían creído a los que lo habían visto resucitado. Y les dijo: "Vayan al mundo entero y proclamen el Evangelio a toda la creac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e apareció a quien más perdonó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A María Magdalena. Le había echado siete demon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Sale corriendo a contarlo, pero no le creyero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El pecador no está destruido. Está en lel corazón de Dios si se arrepiente y sigue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Es triste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Que los discípulos se resistan a creer en la resurr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Pues se les apareció, luego, a los dos de Meaux y 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or último, se apareció Jesús a los Once, cuando estaban a la mesa, y les echó en cara su incredulidad y dureza de corazón, porque no habían creído a los que lo habían visto resucit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Les resulta imposible creer que Jesús pueda aparecerse primero a una mujer y no a la jerarquía masculina de la comu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Eran los once obstin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Pero no hay obstinación que detenga el amor de Jesú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Se les presenta y los invita a celebrar el triunfo de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 xml:space="preserve">Bendición solemne: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les bendiga Dios Todopoderoso en este día solemne de Pascua, y que su misericordia les guarde de todo peca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Y el que les ha redimido por la resurrección de Jesucristo, les enriquezca con el premio de la vida etern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Y a ustedes, que al terminar los días de la pasión del Señor celebran con gozo la fiesta de Pascua, les conceda también alegrarse con el gozo de la Pascua eterna. Y la bendición de Dios todopoderoso…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>Despedida: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Hermanos, anuncien a todos la alegría del Señor resucitado. Pueden ir en paz. Aleluya, aleluya. 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 Black" w:hAnsi="Arial Black"/>
            <w:b/>
            <w:sz w:val="22"/>
            <w:szCs w:val="22"/>
            <w:lang w:val="en-US"/>
          </w:rPr>
          <w:t>mrivassnchez@gmail.com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9:00Z</dcterms:created>
  <dc:creator>PERSONAL</dc:creator>
  <dc:description/>
  <cp:keywords/>
  <dc:language>en-US</dc:language>
  <cp:lastModifiedBy>PERSONAL</cp:lastModifiedBy>
  <dcterms:modified xsi:type="dcterms:W3CDTF">2010-04-08T13:39:00Z</dcterms:modified>
  <cp:revision>2</cp:revision>
  <dc:subject/>
  <dc:title>No y no a la muerte</dc:title>
</cp:coreProperties>
</file>