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3810000" cy="2857500"/>
            <wp:effectExtent l="0" t="0" r="0" b="0"/>
            <wp:wrapSquare wrapText="bothSides"/>
            <wp:docPr id="1" name="Cristo%2520resuci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to%2520resuci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lang w:val="es-ES" w:eastAsia="es-ES"/>
        </w:rPr>
        <w:t>No y no a la muerte. Sí y Sí a la vid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lang w:val="es-ES" w:eastAsia="es-ES"/>
        </w:rPr>
      </w:pPr>
      <w:r>
        <w:rPr>
          <w:rFonts w:cs="Arial" w:ascii="Arial Black" w:hAnsi="Arial Black"/>
          <w:b/>
          <w:color w:val="000080"/>
          <w:lang w:val="es-ES" w:eastAsia="es-ES"/>
        </w:rPr>
        <w:t>Felices Pascua de Resurrección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 xml:space="preserve">Viernes 9 de abril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ios todopoderoso y eterno, que por el misterio pascual has restaurado tu alianza con los hombres, concédenos realizar en la vida cuanto celebramos en la fe. Por nuestro…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Hch 4,1-12: Ningún otro puede salvar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Salmo 117: La piedra que desecharon los arquitectos es ahora la piedra angular.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Jn 21,1-14: Traigan algo de lo que acaban de pescar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“En aquel tiempo, Jesús se apareció otra vez a los discípulos junto al lago de Tiberíades. Y se apareció de esta manera: Estaban juntos Simón Pedro, Tomás apodado el Mellizo, Natanael el de Caná de Galilea, los Zebedeos y otros dos discípulos suyos. Simón Pedro les dice: Me voy a pescar. Ellos contestan: Vamos también nosotros contigo. Salieron y se embarcaron; y aquella noche no cogieron nada. Estaba ya amaneciendo, cuando Jesús se presentó en la orilla; pero los discípulos no sabían que era Jesús. Jesús les dice: Muchachos, ¿tienen pescado? Ellos contestaron: No. Él les dice: "Echen la red a la derecha de la barca y encontrarán. La echaron, y no tenían fuerzas para sacarla, por la multitud de peces. Y aquel discípulo que Jesús tanto quería le dice a Pedro: Es el Señor. Al oír que era el Señor, Simón Pedro, que estaba desnudo, se ató la túnica y se echó al agua. Los demás discípulos se acercaron en la barca, porque no distaban de tierra más que unos cien metros, remolcando la red con los peces. Al saltar a tierra, ven unas brasas con un pescado puesto encima y pan. Jesús les dice: "Traigan de los peces que acaban de coger. Simón Pedro subió a la barca y arrastró hasta la orilla la red repleta de peces grandes: ciento cincuenta y tres. Y aunque eran tantos, no se rompió la red. Jesús les dice: Vamos, almorzar. Ninguno de los discípulos se atrevía a preguntarle quién era, porque sabían bien que era el Señor. Jesús se acerca, toma el pan y se lo da, y lo mismo el pescado. Esta fue la tercera vez que Jesús se apareció a los discípulos, después de resucitar de entre los muert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Todos discípul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quí aparecen siete. Totalidad, plenitu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los vivían la pérdida y la desgracia por la muerte al punto que ni ánimo tenían para pesca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Sienten que todo ha terminado con la cruz de Jesús y regresan a sus antiguos trabajo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Observemos el evangeli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No pescaban nada y alguien se les aparece y les pregunta por el trabajo realizad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No han pescado nada. Y reciben la orden de seguir tirando la re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Entonces la tarea da frut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Y desde ese momento, reconocen al Señ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Esto quiere decir que la constancia es necesaria para alcanzar a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Hay necesidad de discípulos y discípulas misioneros capaces de trabajar por la vida. 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Es necesario dar lo que tenemos, el resto lo hace Jesús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iCs/>
          <w:color w:val="000080"/>
          <w:sz w:val="22"/>
          <w:szCs w:val="22"/>
        </w:rPr>
        <w:t xml:space="preserve">Bendición solemne: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Que les bendiga Dios Todopoderoso en este día solemne de Pascua, y que su misericordia les guarde de todo pecad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Y el que os ha redimido por la resurrección de Jesucristo, les enriquezca con el premio de la vida etern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Y a ustedes, que al terminar los días de la pasión del Señor celebran con gozo la fiesta de Pascua, les conceda también alegrarse con el gozo de la Pascua eterna. Y la bendición de Dios todopoderoso... 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iCs/>
          <w:color w:val="000080"/>
          <w:sz w:val="22"/>
          <w:szCs w:val="22"/>
        </w:rPr>
        <w:t xml:space="preserve">Despedida: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Hermanos, anuncien a todos la alegría del Señor resucitado. Pueden ir en paz, aleluya, aleluya. </w:t>
      </w:r>
    </w:p>
    <w:p>
      <w:pPr>
        <w:pStyle w:val="Normal"/>
        <w:jc w:val="right"/>
        <w:rPr>
          <w:rFonts w:ascii="Arial Black" w:hAnsi="Arial Black" w:cs="Arial"/>
          <w:b/>
          <w:b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 Black" w:hAnsi="Arial Black"/>
            <w:b/>
            <w:sz w:val="20"/>
            <w:szCs w:val="20"/>
            <w:lang w:val="en-US"/>
          </w:rPr>
          <w:t>mrivassnchez@gmail.com</w:t>
        </w:r>
      </w:hyperlink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  <w:lang w:val="en-US"/>
        </w:rPr>
      </w:pPr>
      <w:r>
        <w:rPr>
          <w:rFonts w:cs="Arial" w:ascii="Arial Black" w:hAnsi="Arial Black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7:00Z</dcterms:created>
  <dc:creator>PERSONAL</dc:creator>
  <dc:description/>
  <cp:keywords/>
  <dc:language>en-US</dc:language>
  <cp:lastModifiedBy>PERSONAL</cp:lastModifiedBy>
  <dcterms:modified xsi:type="dcterms:W3CDTF">2010-04-08T13:37:00Z</dcterms:modified>
  <cp:revision>2</cp:revision>
  <dc:subject/>
  <dc:title>No y no a la muerte</dc:title>
</cp:coreProperties>
</file>