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right"/>
        <w:rPr/>
      </w:pPr>
      <w:r>
        <w:rPr>
          <w:rFonts w:cs="Arial" w:ascii="Arial Black" w:hAnsi="Arial Black"/>
          <w:b/>
          <w:color w:val="000080"/>
          <w:lang w:val="es-ES" w:eastAsia="es-ES"/>
        </w:rPr>
        <w:t>No y no a la muerte. Sí y Sí a la vida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lang w:val="es-ES" w:eastAsia="es-ES"/>
        </w:rPr>
      </w:pPr>
      <w:r>
        <w:rPr>
          <w:rFonts w:cs="Arial" w:ascii="Arial Black" w:hAnsi="Arial Black"/>
          <w:b/>
          <w:color w:val="000080"/>
          <w:lang w:val="es-ES" w:eastAsia="es-ES"/>
        </w:rPr>
        <w:t>Felices Pascua de Resurrección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 w:eastAsia="es-ES"/>
        </w:rPr>
        <w:t>MARTES 6 DE ABRIL 2010 DE LA OCTAVA DE PASCU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 xml:space="preserve">Hch 2,36-41: Conviértanse  y bautícense  todos en nombre de Jesucristo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Salmo: 32: La misericordia del Señor llena la tierra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 xml:space="preserve">Jn 20,11-18 </w:t>
      </w:r>
      <w:r>
        <w:rPr>
          <w:rFonts w:cs="Arial" w:ascii="Arial" w:hAnsi="Arial"/>
          <w:b/>
          <w:iCs/>
          <w:color w:val="000080"/>
          <w:sz w:val="22"/>
          <w:szCs w:val="22"/>
        </w:rPr>
        <w:t>He visto al Señor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“En aquel tiempo, fuera, junto al sepulcro, estaba María, llorando. Mientras lloraba, se asomó al sepulcro y vio dos ángeles vestidos de blanco, sentados, uno a la cabecera y otro a los pies, donde había estado el cuerpo de Jesús. Ellos le preguntan: Mujer, ¿por qué lloras? Ella les contesta: Porque se han llevado a mi Señor y no sé dónde lo han puesto. Dicho esto, da media vuelta y ve a Jesús, de pie, pero no sabia que era Jesús. Jesús le dice: Mujer, ¿por qué lloras?, ¿a quién buscas? Ella, tomándolo por el hortelano, le contesta: Señor, si tú te lo has llevado, dime dónde lo has puesto y yo lo recogeré. Jesús le dice: ¡María! Ella se vuelve y le dice: ¡Rabboni!, que significa: ¡Maestro! Jesús le dice: Suéltame, que todavía no he subido al Padre. Anda, ve a mis hermanos y diles: Subo al Padre mío y Padre vuestro, al Dios mío y Dios vuestro. María Magdalena fue y anunció a los discípulos: He visto al Señor y ha dicho est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 w:eastAsia="es-ES"/>
        </w:rPr>
        <w:t>Aquel miedoso y lloroso Pedr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Pedro da testimonio de estar lleno del Espíritu Sant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Pues Cristo ha resucitado del sepulcr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Por eso llenos de su amor sale adelante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 xml:space="preserve">Y puede decir: </w:t>
      </w:r>
      <w:r>
        <w:rPr>
          <w:rFonts w:cs="Arial" w:ascii="Arial" w:hAnsi="Arial"/>
          <w:b/>
          <w:color w:val="000080"/>
          <w:sz w:val="22"/>
          <w:szCs w:val="22"/>
        </w:rPr>
        <w:t>"arrepiéntanse y bautícense para el perdón de sus pecados"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 w:eastAsia="es-ES"/>
        </w:rPr>
        <w:t>Momento de conversió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Testimonio apostólic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acogida de la palabr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conciencia del propio límit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Acto de la f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Expresión pública de la fe en el bautismo,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C</w:t>
      </w:r>
      <w:r>
        <w:rPr>
          <w:rFonts w:cs="Arial" w:ascii="Arial" w:hAnsi="Arial"/>
          <w:b/>
          <w:color w:val="000080"/>
          <w:sz w:val="22"/>
          <w:szCs w:val="22"/>
        </w:rPr>
        <w:t xml:space="preserve">ambios concretos,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I</w:t>
      </w:r>
      <w:r>
        <w:rPr>
          <w:rFonts w:cs="Arial" w:ascii="Arial" w:hAnsi="Arial"/>
          <w:b/>
          <w:color w:val="000080"/>
          <w:sz w:val="22"/>
          <w:szCs w:val="22"/>
        </w:rPr>
        <w:t xml:space="preserve">ntegración en la comunidad cristiana,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F</w:t>
      </w:r>
      <w:r>
        <w:rPr>
          <w:rFonts w:cs="Arial" w:ascii="Arial" w:hAnsi="Arial"/>
          <w:b/>
          <w:color w:val="000080"/>
          <w:sz w:val="22"/>
          <w:szCs w:val="22"/>
        </w:rPr>
        <w:t xml:space="preserve">ormación en la escucha de la enseñanza apostólica,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La práctica de la caridad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Y la celebración de la fe. 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 w:eastAsia="es-ES"/>
        </w:rPr>
        <w:t>Itinerario para todo adulto que llega a Cristo Resucitado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 w:eastAsia="es-ES"/>
        </w:rPr>
        <w:t>El Resucitado es también resucitador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 xml:space="preserve">La vida plena que Jesús ha recibido del Padre no se queda en El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La comunidad del Discípulo Amado ha experimentado la fuerza resucitadora que brota de Jesús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 w:eastAsia="es-ES"/>
        </w:rPr>
        <w:t>Ser cristia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No es tener conocimiento de Cris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Sino que es conocer a Jesús, encontrarle y saber que está presente en el otro, en la palabra, en la eucarist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Es tener una relación pe5rsonal con él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 w:eastAsia="es-ES"/>
        </w:rPr>
        <w:t>Nuestras comunidade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 xml:space="preserve">Están muchas veces profundamente dormidas, muerta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Jesús les está diciendo: “Mis amigos y amigas duermen. Iré a despertarlos”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Hay que despertar y hacer sentir a Jesús vivo entre nosotros.</w:t>
      </w: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n-US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12:00Z</dcterms:created>
  <dc:creator>PERSONAL</dc:creator>
  <dc:description/>
  <cp:keywords/>
  <dc:language>en-US</dc:language>
  <cp:lastModifiedBy>PERSONAL</cp:lastModifiedBy>
  <dcterms:modified xsi:type="dcterms:W3CDTF">2010-04-06T20:15:00Z</dcterms:modified>
  <cp:revision>2</cp:revision>
  <dc:subject/>
  <dc:title/>
</cp:coreProperties>
</file>