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914400</wp:posOffset>
            </wp:positionV>
            <wp:extent cx="2999105" cy="2258695"/>
            <wp:effectExtent l="0" t="0" r="0" b="0"/>
            <wp:wrapSquare wrapText="bothSides"/>
            <wp:docPr id="1" name="pass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s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333399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333399"/>
          <w:sz w:val="22"/>
          <w:szCs w:val="22"/>
        </w:rPr>
        <w:t>Dios nos prepara para una Cuaresma de encuentr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Sábado 13 de marzo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oncédenos, Señor, qu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elebrando con alegría est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uaresma, de tal mod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enetremos el significad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l misterio pascual, qu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obtengamos la plenitud de su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frutos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r nuestro Señor Jesucristo..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  <w:lang w:val="es-ES_tradnl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Os 6,1-6</w:t>
      </w:r>
      <w:r>
        <w:rPr>
          <w:rFonts w:cs="Arial" w:ascii="Arial" w:hAnsi="Arial"/>
          <w:b/>
          <w:color w:val="333399"/>
          <w:sz w:val="22"/>
          <w:szCs w:val="22"/>
        </w:rPr>
        <w:t xml:space="preserve">: Vengan, regresemos al Señor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Salmo 50</w:t>
      </w:r>
      <w:r>
        <w:rPr>
          <w:rFonts w:cs="Arial" w:ascii="Arial" w:hAnsi="Arial"/>
          <w:b/>
          <w:color w:val="333399"/>
          <w:sz w:val="22"/>
          <w:szCs w:val="22"/>
        </w:rPr>
        <w:t xml:space="preserve">: Quiero misericordia, y no sacrificios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Lc 18,9-14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: Quien se humilla será alabado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“En aquel tiempo, Jesús dij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sta parábola sobre algun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que se tenían por buenos y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spreciaban a los demás: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os hombres subieron al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templo para orar: uno er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fariseo y el otro, publicano. El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fariseo, erguido, oraba así en su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interior: Dios mío, te doy gracia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rque no soy como los demá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hombres: ladrones, injustos y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dúlteros; tampoco soy com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se publicano. Ayuno dos vece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r semana y pago el diezmo d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todas mis ganancias. El publicano, en cambio, s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quedó lejos y no se atrevía 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levantar los ojos al cielo. L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único que hacía era golpears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l pecho, diciendo: Dios mío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piádate de mí, que soy un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ecador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ues bien, yo les aseguro qu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éste bajó a su casa justificado y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quél no; porque todo el que s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naltece será humillado y el qu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e humilla será enalteci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333399"/>
          <w:sz w:val="22"/>
          <w:szCs w:val="22"/>
          <w:lang w:val="es-ES_tradnl"/>
        </w:rPr>
        <w:t>Dejémonos mojar por D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  <w:lang w:val="es-ES_tradnl"/>
        </w:rPr>
      </w:pP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l amor es comparado con el agu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  <w:lang w:val="es-ES_tradnl"/>
        </w:rPr>
      </w:pPr>
      <w:r>
        <w:rPr>
          <w:rFonts w:cs="Arial" w:ascii="Arial" w:hAnsi="Arial"/>
          <w:b/>
          <w:color w:val="333399"/>
          <w:sz w:val="22"/>
          <w:szCs w:val="22"/>
        </w:rPr>
        <w:t>Amor de Dios, que es como lluvia de primavera, y fecunda la tierr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  <w:lang w:val="es-ES_tradnl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 lluvia empapa; el rocío apenas moj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  <w:lang w:val="es-ES_tradnl"/>
        </w:rPr>
      </w:pPr>
      <w:r>
        <w:rPr>
          <w:rFonts w:cs="Arial" w:ascii="Arial" w:hAnsi="Arial"/>
          <w:b/>
          <w:color w:val="333399"/>
          <w:sz w:val="22"/>
          <w:szCs w:val="22"/>
        </w:rPr>
        <w:t>El amor de Dios penetr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  <w:lang w:val="es-ES_tradnl"/>
        </w:rPr>
      </w:pP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</w:t>
      </w:r>
      <w:r>
        <w:rPr>
          <w:rFonts w:cs="Arial" w:ascii="Arial" w:hAnsi="Arial"/>
          <w:b/>
          <w:color w:val="333399"/>
          <w:sz w:val="22"/>
          <w:szCs w:val="22"/>
        </w:rPr>
        <w:t>l amor humano, si no tiene más cimiento que su gusto o conveniencia inmediata, apenas moja.</w:t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Dejémonos bañar con alegría para sanar y cambiar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Dice Dios: Yo quiero misericordia y no sacrifici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misericordia que quiere Dios es la lealtad, la fidelidad, la piedad y la gra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 como decir que Dios nos comprende y nos perdona en su misericord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ero requiere de estar despiertos, estar conscientes y abrir los ojos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Por eso el evangelio nos dice: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Hay unos lejos y otros cerc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Fariseo se creía cercano y estaba muy lej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l publicano parecía distante pero su oración, que era apenas un susurro, alcanzó los oídos del Altísimo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 xml:space="preserve">Fariseo </w:t>
        <w:tab/>
        <w:tab/>
        <w:tab/>
        <w:tab/>
        <w:tab/>
        <w:tab/>
        <w:t>Publicano</w:t>
      </w:r>
    </w:p>
    <w:p>
      <w:pPr>
        <w:pStyle w:val="Normal"/>
        <w:ind w:left="4950" w:hanging="459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e creía cercano y estaba lejos</w:t>
        <w:tab/>
        <w:tab/>
        <w:t>Parecía distante y su oración alcanzó los oídos de Dios.</w:t>
      </w:r>
    </w:p>
    <w:p>
      <w:pPr>
        <w:pStyle w:val="Normal"/>
        <w:ind w:left="4950" w:hanging="459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Habla desde sí mismo con sus méritos.</w:t>
        <w:tab/>
        <w:t>No se apoya en sí mismo. Deja a Dios ser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Nosotros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Mucho cuidado con aquello de despreciar  a los demá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ecesitamos pedir misericordia para todos: para el publicano que somos y para el fariseo que duerme en nosotros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333399"/>
            <w:sz w:val="22"/>
            <w:szCs w:val="22"/>
          </w:rPr>
          <w:t>mrivassnchez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9:00Z</dcterms:created>
  <dc:creator>PERSONAL</dc:creator>
  <dc:description/>
  <cp:keywords/>
  <dc:language>en-US</dc:language>
  <cp:lastModifiedBy>PERSONAL</cp:lastModifiedBy>
  <cp:lastPrinted>2010-03-09T11:55:00Z</cp:lastPrinted>
  <dcterms:modified xsi:type="dcterms:W3CDTF">2010-03-09T15:59:00Z</dcterms:modified>
  <cp:revision>2</cp:revision>
  <dc:subject/>
  <dc:title>Dios nos prepara para una Cuaresma de encuentro</dc:title>
</cp:coreProperties>
</file>