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-899795</wp:posOffset>
            </wp:positionV>
            <wp:extent cx="2931160" cy="2977515"/>
            <wp:effectExtent l="0" t="0" r="0" b="0"/>
            <wp:wrapSquare wrapText="bothSides"/>
            <wp:docPr id="1" name="tanzania_children%20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zania_children%20s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Viernes 12 marz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Infunde Señor, en nosotr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tu gracia para que podam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dominar nuestras pasion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y permanecer fieles a t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alabras de vida etern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or nuestro Señor…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Os 14,2-1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No volveremos a llamar Dios a la obra de nuestras manos </w:t>
        <w:br/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Salmo 8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Yo soy el Señor, Dios tuyo: escucha mi voz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12,28b-34</w:t>
      </w:r>
      <w:r>
        <w:rPr>
          <w:rFonts w:cs="Arial" w:ascii="Arial Black" w:hAnsi="Arial Black"/>
          <w:b/>
          <w:color w:val="000080"/>
          <w:sz w:val="22"/>
          <w:szCs w:val="22"/>
        </w:rPr>
        <w:t>: No hay mandamiento mayor que est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“En aquel tiempo, uno de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scribas se acercó a Jesús y l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reguntó: ¿Cuál es el primer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de todos los mandamientos? Jesús le respondió: El primer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es: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Escucha, Israel: El Señor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nuestro Dios, es el único Señor;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amarás al Señor, tu Dios, co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todo tu corazón, con toda t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alma, con toda tu mente y co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todas tus fuerzas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. El segun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es éste: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Amarás a tu prójim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como a ti mismo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. No hay ningú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mandamiento mayor que éstos. El escriba replicó: Muy bien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Maestro. Tienes razón, cuando dices que el Señor es único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que no hay otro fuera de él,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amarlo con todo el corazón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con toda el alma, con tod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las fuerzas, y amar al prójim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como a uno mismo, vale má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que todos los holocaust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y sacrificios”. Jesús, vien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que había hablado mu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sensatamente, le dijo: No está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lejos del Reino de Dios. Y y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nadie se atrevió a hacerle má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regunt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_tradnl"/>
        </w:rPr>
        <w:t>Conversión es la llamad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Al pecar creamos una falsa confianz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Nos dejamos engañar con falsos ofrecimient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or eso convertirse es aprender a confia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ntonces, para convertirse se necesita aceptar que se está equivocad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Insistimos hay que ser humilde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_tradnl"/>
        </w:rPr>
        <w:t>La idea es arrepentir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s decir dejar que Dios entre en tu coraz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arrepentimiento nos lleva a una verdad: somos más capaces de herir que de sana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enemos más poder para destruir que para construi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Por eso el peligro de una persona margada, llena de rencores del pasado y sobre todo con rabia por dentro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Salmo 80</w:t>
      </w:r>
      <w:r>
        <w:rPr>
          <w:rFonts w:cs="Arial" w:ascii="Arial Black" w:hAnsi="Arial Black"/>
          <w:b/>
          <w:color w:val="000080"/>
          <w:sz w:val="22"/>
          <w:szCs w:val="22"/>
        </w:rPr>
        <w:t>: Yo soy el Señor, Dios tuyo: escucha mi voz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Todos necesitados de la graci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de esa que es falsa y que a todos hace reí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, nada de eso, es la gracia de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eso existe la cuaresma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l amor verdad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Cuál es el primero de todos los mandamient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primero es: Escucha, Israel: El Señor, nuestro Dios, es el único Señor; amarás al Señor tu Dios, con todo tu corazón, con toda tu alma, con toda tu mente y con todas tus fuerzas. El segundo es éste: Amarás a tu prójimo como a ti mismo. No hay ningún mandamiento mayor que éstos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 que hay que hacer es amar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2:00Z</dcterms:created>
  <dc:creator>PERSONAL</dc:creator>
  <dc:description/>
  <cp:keywords/>
  <dc:language>en-US</dc:language>
  <cp:lastModifiedBy>PERSONAL</cp:lastModifiedBy>
  <cp:lastPrinted>2010-03-09T11:59:00Z</cp:lastPrinted>
  <dcterms:modified xsi:type="dcterms:W3CDTF">2010-03-09T16:02:00Z</dcterms:modified>
  <cp:revision>2</cp:revision>
  <dc:subject/>
  <dc:title>Dios nos prepara para una Cuaresma de encuentro</dc:title>
</cp:coreProperties>
</file>