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9795</wp:posOffset>
            </wp:positionV>
            <wp:extent cx="2779395" cy="2976880"/>
            <wp:effectExtent l="0" t="0" r="0" b="0"/>
            <wp:wrapSquare wrapText="bothSides"/>
            <wp:docPr id="1" name="jesus_am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_ami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333399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333399"/>
          <w:sz w:val="22"/>
          <w:szCs w:val="22"/>
        </w:rPr>
        <w:t>Dios nos prepara para una Cuaresma de encuentr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Jueves 11 de marzo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Te pedimos, Señor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humildemente, que conform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e acerca la fiesta de nuestr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redención, crezca en nosotr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l fervor para celebrar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antamente la Pascu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 tu Hijo, que viv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y reina contigo en la unidad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l Espíritu Sant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y es Dios por…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  <w:lang w:val="es-ES_tradnl"/>
        </w:rPr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Jr 7,23-28</w:t>
      </w:r>
      <w:r>
        <w:rPr>
          <w:rFonts w:cs="Arial" w:ascii="Arial" w:hAnsi="Arial"/>
          <w:b/>
          <w:color w:val="333399"/>
          <w:sz w:val="22"/>
          <w:szCs w:val="22"/>
        </w:rPr>
        <w:t xml:space="preserve">: Aquí está la gente que no escuchó la voz del Señor, su Dios </w:t>
        <w:br/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>Salmo 94</w:t>
      </w:r>
      <w:r>
        <w:rPr>
          <w:rFonts w:cs="Arial" w:ascii="Arial" w:hAnsi="Arial"/>
          <w:b/>
          <w:color w:val="333399"/>
          <w:sz w:val="22"/>
          <w:szCs w:val="22"/>
        </w:rPr>
        <w:t xml:space="preserve">: Ojalá escuchen  hoy la voz del Señor: "No endurezcan sus corazón." </w:t>
        <w:br/>
      </w: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Lc 11,14-23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: El que no está conmigo está contra mí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“En aquel tiempo, Jesú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xpulsó a un demonio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que era mudo. Apenas salió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l demonio, habló el mud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y la multitud quedó maravillada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ero algunos decían: Est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xpulsa a los demonios con el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oder de Satanás, el príncip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 los demonios. Otros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ara ponerlo a prueba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le pedían una señal milagrosa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ero Jesús, que conocía su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malas intenciones, les dijo: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Todo reino dividido por lucha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internas va a la ruina y s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rrumba casa por casa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i Satanás también está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ividido contra sí mismo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¿cómo mantendrá su reino?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Ustedes dicen que yo arroj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 los demonios con el poder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 Satanás. Entonces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¿con el poder de quién l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rrojan los hijos de ustedes?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or eso, ellos mismos serán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us jueces. Pero si yo arroj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 los demonios por el poder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 Dios, eso significa que h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llegado a ustedes el Rein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 Dios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uando un hombre fuerte y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bien armado guarda su palacio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us bienes están seguros;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ero si otro más fuerte lo asalt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y lo vence, entonces le quit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las armas en que confiab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y después dispone de su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bienes. El que no está conmigo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stá contra mí; y el que n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recoge conmigo desparrama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333399"/>
          <w:sz w:val="22"/>
          <w:szCs w:val="22"/>
          <w:lang w:val="es-ES_tradnl"/>
        </w:rPr>
        <w:t>Hay un reclamo serio y necesari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s muchas quejas producen desánim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 la vez que da dolor y fastidi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to en referencia a verdades que nos fastidian porque nos gritan a la conciencia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>Esa verdad que fastidia  porque dañan negocios turbios, avisan sobre mentiras astutas o desenmascaran malas intenciones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Con nosotros, o contra nosotr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"Quien no está conmigo, está contra mí; y el que no recoge conmigo, desparrama"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podemos andar entre dos aguas. Un día con la verdad otro día con la menti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Mañana te abrazo, pero si no piensas como yo te abandono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¿Qué es lo que pasa?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enemos una fe sin profundidad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or eso llaman a Jesús endemoniad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n nuestro caso, reclamamos, maldecimos nuestra situación culpando a Dios de nuestras desgracia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Y de inmediato nos alejamos y utilizamos la indiferenci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l tener una fe débil e infantil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 fe que es siempre un don de la gracia divina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333399"/>
            <w:sz w:val="22"/>
            <w:szCs w:val="22"/>
          </w:rPr>
          <w:t>mrivassnchez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1:00Z</dcterms:created>
  <dc:creator>PERSONAL</dc:creator>
  <dc:description/>
  <cp:keywords/>
  <dc:language>en-US</dc:language>
  <cp:lastModifiedBy>PERSONAL</cp:lastModifiedBy>
  <cp:lastPrinted>2010-03-09T10:54:00Z</cp:lastPrinted>
  <dcterms:modified xsi:type="dcterms:W3CDTF">2010-03-09T14:55:00Z</dcterms:modified>
  <cp:revision>3</cp:revision>
  <dc:subject/>
  <dc:title>Dios nos prepara para una Cuaresma de encuentro</dc:title>
</cp:coreProperties>
</file>