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9795</wp:posOffset>
            </wp:positionV>
            <wp:extent cx="2233295" cy="3015615"/>
            <wp:effectExtent l="0" t="0" r="0" b="0"/>
            <wp:wrapSquare wrapText="bothSides"/>
            <wp:docPr id="1" name="per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333399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333399"/>
          <w:sz w:val="22"/>
          <w:szCs w:val="22"/>
        </w:rPr>
        <w:t>Dios nos prepara para una Cuaresma de encuentr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artes 9 de marzo. Francisca Romana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 tu gracia, Señor, n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compañe, para que n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impulse a entregarnos a tu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rvicio y nos obtenga siempr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u ayuda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r nuestro Señor Jesucristo..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  <w:lang w:val="es-ES_tradnl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Dn 3,25.34-43</w:t>
      </w:r>
      <w:r>
        <w:rPr>
          <w:rFonts w:cs="Arial" w:ascii="Arial" w:hAnsi="Arial"/>
          <w:b/>
          <w:color w:val="333399"/>
          <w:sz w:val="22"/>
          <w:szCs w:val="22"/>
        </w:rPr>
        <w:t>: Acepta nuestro corazón contrito y nuestro espíritu humild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Salmo 24</w:t>
      </w:r>
      <w:r>
        <w:rPr>
          <w:rFonts w:cs="Arial" w:ascii="Arial" w:hAnsi="Arial"/>
          <w:b/>
          <w:color w:val="333399"/>
          <w:sz w:val="22"/>
          <w:szCs w:val="22"/>
        </w:rPr>
        <w:t>: Señor, recuerda tu misericordia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18,21-35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: Así los tratará mi Padre del cielo si no perdonan de corazón a sus hermanos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“En aquel tiempo, Pedro s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cercó a Jesús y le preguntó: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i mi hermano me ofende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¿cuántas veces tengo q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erdonarlo? ¿Hasta siet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veces? Jesús le contestó: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No sólo hasta siete, sin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hasta setenta veces siete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ntonces Jesús les dijo: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l Reino de los cielos e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mejante a un rey que quis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justar cuentas con su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rvidores. El primero qu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e presentaron le debía much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millones. Como no tení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n qué pagar, el señor mandó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 lo vendieran a él, a su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mujer, a sus hijos y todas su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osesiones, para saldar l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uda. El servidor, arrojándos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 sus pies, le suplicaba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iciendo: Ten pacienci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nmigo y te lo pagaré todo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l rey tuvo lástima de aquel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rvidor, lo soltó y hasta l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erdonó la deuda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ero, apenas había salid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quel servidor, se encontró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n uno de sus compañeros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 le debía poco dinero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ntonces lo agarró por el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uello y casi lo estrangulaba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mientras le decía: ‘Págame l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que me debes. El compañer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e le arrodilló y le rogaba: ‘Te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aciencia conmigo y te lo pagaré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odo. Pero el otro no quis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scucharlo, sino que fue y l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metió en la cárcel hasta que l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agara la deuda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l ver lo ocurrido, su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mpañeros se llenaron d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indignación y fueron a contar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al rey lo sucedido. Entonce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l señor lo llamó y le dijo: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Siervo malvado. Te perdoné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oda aquella deuda porque m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lo suplicaste. ¿No debías tú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también haber tenido compasió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de tu compañero, como yo tuv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ompasión de ti?’ Y el señor,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encolerizado, lo entregó a los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verdugos para que no lo soltaran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hasta que pagara lo que debía.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Pues lo mismo hará mi Padre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elestial con ustedes, si cada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cual no perdona de corazón a su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s-ES_tradnl"/>
        </w:rPr>
        <w:t>hermano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333399"/>
          <w:sz w:val="22"/>
          <w:szCs w:val="22"/>
          <w:lang w:val="es-ES_tradnl"/>
        </w:rPr>
        <w:t>Para Dios el perdón es eterni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ada con Dios, si no hay relación con el otro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Antes de preguntarme si ofendí a Dios, debo mirar si tal ofensa no es en realidad contra el herman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Y antes de preocuparse por el perdón divino hay que obtener como primer paso el perdón del hermano ofendid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or eso perdonar es encontrarse con Dios.</w:t>
      </w:r>
    </w:p>
    <w:p>
      <w:pPr>
        <w:pStyle w:val="Normal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¿Hasta </w:t>
      </w:r>
      <w:r>
        <w:rPr>
          <w:rFonts w:cs="Arial" w:ascii="Arial Black" w:hAnsi="Arial Black"/>
          <w:b/>
          <w:iCs/>
          <w:color w:val="333399"/>
          <w:sz w:val="22"/>
          <w:szCs w:val="22"/>
        </w:rPr>
        <w:t>cuánto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hay que perdonarlo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so le preocupa a Pedr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o es tanto perdonar, sino las veces que hay que perdon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333399"/>
          <w:sz w:val="22"/>
          <w:szCs w:val="22"/>
        </w:rPr>
        <w:t>Acaso, siete veces; es decir, muchas ve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333399"/>
          <w:sz w:val="22"/>
          <w:szCs w:val="22"/>
        </w:rPr>
        <w:t>Jesús dice: no importa la cantidad de veces que se perdona, sino la calidad de ese perd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sto es, perdonar siempre y de corazón. 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Entonces, un perdón de siempr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Necesitamos un perdón que se acaba nunca existió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Perdonar no es hacer de cuenta que algo no existió, porque nadie puede luchar para siempre con la verdad del recuerdo que le hiere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Perdonar es crear una relación nueva, es ayudar a alguien a ser nuevo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e parece mucho a crear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Y el que tiene poder para hacer algo nuevo se llama Dios.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Fonts w:cs="Arial" w:ascii="Arial" w:hAnsi="Arial"/>
          <w:b/>
          <w:color w:val="333399"/>
          <w:sz w:val="22"/>
          <w:szCs w:val="22"/>
        </w:rPr>
        <w:t>Por eso el perdón es infinito.</w:t>
        <w:tab/>
      </w:r>
      <w:hyperlink r:id="rId3">
        <w:r>
          <w:rPr>
            <w:rStyle w:val="InternetLink"/>
            <w:rFonts w:cs="Arial" w:ascii="Arial" w:hAnsi="Arial"/>
            <w:b/>
            <w:bCs/>
            <w:color w:val="333399"/>
            <w:sz w:val="22"/>
            <w:szCs w:val="22"/>
          </w:rPr>
          <w:t>mrivassnchez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7:00Z</dcterms:created>
  <dc:creator>PERSONAL</dc:creator>
  <dc:description/>
  <cp:keywords/>
  <dc:language>en-US</dc:language>
  <cp:lastModifiedBy>PERSONAL</cp:lastModifiedBy>
  <dcterms:modified xsi:type="dcterms:W3CDTF">2010-03-08T19:57:00Z</dcterms:modified>
  <cp:revision>2</cp:revision>
  <dc:subject/>
  <dc:title>Dios nos prepara para una Cuaresma de encuentro</dc:title>
</cp:coreProperties>
</file>