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-914400</wp:posOffset>
            </wp:positionV>
            <wp:extent cx="3644265" cy="2731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 Black" w:hAnsi="Arial Black"/>
          <w:b/>
          <w:color w:val="333399"/>
        </w:rPr>
        <w:t>Dios nos prepara para una Cuaresma de encuentro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Viernes 5 de marzo de 2010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Por medio de nuestras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privaciones cuaresmales,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purifícanos, Señor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todopoderoso, a fin de que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podamos llegar con un espíritu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nuevo a las próximas fiestas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de la Pascua.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Por nuestro Señor Jesucristo…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333399"/>
          <w:sz w:val="22"/>
          <w:szCs w:val="22"/>
          <w:lang w:val="es-ES_tradnl"/>
        </w:rPr>
        <w:t>Amén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99"/>
          <w:sz w:val="22"/>
          <w:szCs w:val="22"/>
        </w:rPr>
        <w:t xml:space="preserve">Gn 37,3-28: Ahí viene el de los sueños, vamos a matarlo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99"/>
          <w:sz w:val="22"/>
          <w:szCs w:val="22"/>
        </w:rPr>
        <w:t>Salmo: 104: Recuerden las maravillas que hizo el Señor.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color w:val="333399"/>
          <w:sz w:val="22"/>
          <w:szCs w:val="22"/>
        </w:rPr>
        <w:t xml:space="preserve">Mt 21,33-46: La piedra que desecharon los arquitectos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“En aquel tiempo, Jesús dijo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a los sumos sacerdotes y a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los ancianos del pueblo esta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parábola: Había una vez un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propietario que plantó un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viñedo, lo rodeó con una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cerca, cavó un lagar en él,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construyó una torre para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el vigilante y luego la alquiló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a unos viñadores y se fue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de viaje.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Llegado el tiempo de la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vendimia, envió a sus criados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para pedir su parte de los frutos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a los viñadores; pero éstos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se apoderaron de los criados,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golpearon a uno, mataron a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otro, y a otro más lo apedrearon.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Envió de nuevo a otros criados,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en mayor número que los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primeros, y los trataron del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mismo modo.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Por último, les mandó a su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propio hijo, pensando: A mi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hijo lo respetarán. Pero cuando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los viñadores lo vieron, se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dijeron unos a otros: Este es el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heredero. Vamos a matarlo y nos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quedaremos con su herencia. Le echaron mano, lo sacaron del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viñedo y lo mataron.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Ahora díganme: Cuando vuelva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el dueño del viñedo, ¿qué hará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con esos viñadores? Ellos le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respondieron: Dará muerte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terrible a esos desalmados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y arrendará el viñedo a otros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viñadores, que le entreguen los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 xml:space="preserve">frutos a su tiempo. 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Entonces Jesús les dijo: ¿No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han leído nunca en la Escritura: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333399"/>
          <w:sz w:val="22"/>
          <w:szCs w:val="22"/>
          <w:lang w:val="es-ES_tradnl"/>
        </w:rPr>
        <w:t>La piedra que desecharon los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333399"/>
          <w:sz w:val="22"/>
          <w:szCs w:val="22"/>
          <w:lang w:val="es-ES_tradnl"/>
        </w:rPr>
        <w:t>constructores, es ahora la piedra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333399"/>
          <w:sz w:val="22"/>
          <w:szCs w:val="22"/>
          <w:lang w:val="es-ES_tradnl"/>
        </w:rPr>
        <w:t>angular. Esto es obra del Señor y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333399"/>
          <w:sz w:val="22"/>
          <w:szCs w:val="22"/>
          <w:lang w:val="es-ES_tradnl"/>
        </w:rPr>
        <w:t>es un prodigio admirable?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Por esta razón les digo que les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será quitado a ustedes el Reino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de Dios y se le dará a un pueblo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que produzca sus frutos. Al oír estas palabras, los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sumos sacerdotes y los fariseos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comprendieron que Jesús las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decía por ellos y quisieron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aprehenderlo, pero tuvieron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miedo a la multitud, pues era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tenido por un profeta”</w:t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2"/>
          <w:szCs w:val="22"/>
          <w:lang w:val="es-ES_tradnl"/>
        </w:rPr>
      </w:pPr>
      <w:r>
        <w:rPr>
          <w:rFonts w:cs="Arial" w:ascii="Arial Black" w:hAnsi="Arial Black"/>
          <w:b/>
          <w:color w:val="333399"/>
          <w:sz w:val="22"/>
          <w:szCs w:val="22"/>
          <w:lang w:val="es-ES_tradnl"/>
        </w:rPr>
        <w:t>Hay mensajeros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Pues se hace necesario que veamos nuestros fruto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Pero siempre queremos aparentar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Y comenzamos darle más importancia al que dirán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Dios coloca primero a  las personas que a las estructura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La libertad y la conciencia de los individuos antes que la ley y la norma. 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Observemos nuestra actitud delante de la Palabra de Di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La palabra es mensaje de Di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Esa palabra nos pedirá cuentas de lo realiz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¿Cuántas veces hemos respondido con piedras y palos?</w:t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Observemos a las falsas autoridades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Simples observantes de la ley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Se consideraban autoridad y se creían líderes del pueblo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Por tanto no obedecen a Dios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No buscan el bien de la gente. 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Obedecen a sus intereses y quieren cuidar su fama, su honra y sus privilegios. </w:t>
      </w:r>
    </w:p>
    <w:p>
      <w:pPr>
        <w:pStyle w:val="Normal"/>
        <w:jc w:val="center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La muerte de Jesús será el triunfo más grande de su astucia y el fracaso más grande de su locura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333399"/>
            <w:sz w:val="22"/>
            <w:szCs w:val="22"/>
          </w:rPr>
          <w:t>mrivassnchez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xuri1">
    <w:name w:val="txuri1"/>
    <w:basedOn w:val="Fuentedeprrafopredeter"/>
    <w:qFormat/>
    <w:rPr>
      <w:color w:val="FFFFFF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ivassnchez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34:00Z</dcterms:created>
  <dc:creator>PERSONAL</dc:creator>
  <dc:description/>
  <cp:keywords/>
  <dc:language>en-US</dc:language>
  <cp:lastModifiedBy>PERSONAL</cp:lastModifiedBy>
  <cp:lastPrinted>2010-03-04T08:33:00Z</cp:lastPrinted>
  <dcterms:modified xsi:type="dcterms:W3CDTF">2010-03-04T12:34:00Z</dcterms:modified>
  <cp:revision>2</cp:revision>
  <dc:subject/>
  <dc:title>Dios nos prepara para una Cuaresma de encuentro</dc:title>
</cp:coreProperties>
</file>