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eastAsia="Arial Black" w:cs="Arial Black" w:ascii="Arial Black" w:hAnsi="Arial Black"/>
          <w:b/>
          <w:color w:val="00008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000080"/>
          <w:sz w:val="28"/>
          <w:szCs w:val="28"/>
        </w:rPr>
        <w:t>Dios nos prepara para una Cuaresma de encuentro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iércoles 03 de marzo de 2010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Conserva, Señor, a tu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pueblo en el camino del bien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que tú le has señalado, y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ayúdalo en sus necesidade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temporales para que, sin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angustias, pueda buscar lo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bienes eternos.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Por nuestro Señor Jesucristo...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3366"/>
          <w:sz w:val="22"/>
          <w:szCs w:val="22"/>
          <w:lang w:val="es-ES_tradnl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Style w:val="StrongEmphasis"/>
          <w:rFonts w:cs="Arial" w:ascii="Arial" w:hAnsi="Arial"/>
          <w:color w:val="003366"/>
          <w:sz w:val="22"/>
          <w:szCs w:val="22"/>
        </w:rPr>
        <w:t>Jr 18,18-20</w:t>
      </w:r>
      <w:r>
        <w:rPr>
          <w:rFonts w:cs="Arial" w:ascii="Arial" w:hAnsi="Arial"/>
          <w:b/>
          <w:color w:val="003366"/>
          <w:sz w:val="22"/>
          <w:szCs w:val="22"/>
        </w:rPr>
        <w:t xml:space="preserve">: Vengan, lo heriremos con su propia lengua 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Style w:val="StrongEmphasis"/>
          <w:rFonts w:cs="Arial" w:ascii="Arial" w:hAnsi="Arial"/>
          <w:color w:val="003366"/>
          <w:sz w:val="22"/>
          <w:szCs w:val="22"/>
        </w:rPr>
        <w:t>Salmo: 30</w:t>
      </w:r>
      <w:r>
        <w:rPr>
          <w:rFonts w:cs="Arial" w:ascii="Arial" w:hAnsi="Arial"/>
          <w:b/>
          <w:color w:val="003366"/>
          <w:sz w:val="22"/>
          <w:szCs w:val="22"/>
        </w:rPr>
        <w:t xml:space="preserve">: Sálvame, Señor, por tu misericordia 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3366"/>
          <w:sz w:val="22"/>
          <w:szCs w:val="22"/>
        </w:rPr>
        <w:t>Mt 20,17-28</w:t>
      </w:r>
      <w:r>
        <w:rPr>
          <w:rFonts w:cs="Arial" w:ascii="Arial Black" w:hAnsi="Arial Black"/>
          <w:b/>
          <w:color w:val="003366"/>
          <w:sz w:val="22"/>
          <w:szCs w:val="22"/>
        </w:rPr>
        <w:t>: Lo condenarán a muerte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“En aquel tiempo, mientra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iba de camino a Jerusalén,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Jesús llamó aparte a los Doce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y les dijo: Ya vamos camino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de Jerusalén y el Hijo del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hombre va a ser entregado a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los sumos sacerdotes y a lo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escribas, que lo condenarán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a muerte y lo entregarán a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los paganos para que se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burlen de él, lo azoten y lo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crucifiquen; pero al tercer día,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resucitará.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Entonces se acercó a Jesú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la madre de los hijos de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Zebedeo, junto con ellos, y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se postró para hacerle una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petición. El le preguntó: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¿Qué deseas? Ella respondió: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Concédeme que estos do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hijos míos se sienten, uno a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tu derecha y el otro a tu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izquierda, en tu Reino. Pero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Jesús replicó: No saben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ustedes lo que piden. ¿Podrán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beber el cáliz que yo he de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beber? Ellos contestaron: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Sí podemos. Y él les dijo: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Beberán mi cáliz; pero eso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de sentarse a mi derecha o a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mi izquierda no me toca a mí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concederlo; es para quien mi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Padre lo tiene reservado. Al oír aquello, los otro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diez discípulos se indignaron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contra los dos hermanos.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Pero Jesús los llamó y le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dijo: Ya saben que los jefe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de los pueblos los tiranizan y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que los grandes los oprimen.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Que no sea así entre ustedes.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El que quiera ser grande entre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ustedes, que sea el que lo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sirva, y el que quiera ser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primero, que sea su esclavo;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así como el Hijo del hombre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no ha venido a ser servido,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sino a servir y a dar la vida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por la redención de tod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003366"/>
          <w:sz w:val="22"/>
          <w:szCs w:val="22"/>
          <w:lang w:val="es-ES_tradnl"/>
        </w:rPr>
        <w:t>Construyendo el Reino de Di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Para eso son las enseñanzas de Jesú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Jesús pretende instaurar el reinado de Dios sobre las bases del amor mutuo, del servicio, de la ausencia del poder concentrado en una persona o en un grup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n fin, sobre la base de una sociedad justa, solidaria e igualitaria.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2"/>
          <w:szCs w:val="22"/>
        </w:rPr>
      </w:pPr>
      <w:r>
        <w:rPr>
          <w:rFonts w:cs="Arial" w:ascii="Arial Black" w:hAnsi="Arial Black"/>
          <w:b/>
          <w:color w:val="003366"/>
          <w:sz w:val="22"/>
          <w:szCs w:val="22"/>
        </w:rPr>
        <w:t>Lástima no le entendier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ues chocaba con el materialismo y el mundo de placeres que se quería impone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n el plano político no les convení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Mucho menos en el crecimiento de su fama y sensibilidad para con los pobr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Entonces tendrá que padecer mucho a manos de los jefes de los sacerdotes y los maestros de la ley. 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2"/>
          <w:szCs w:val="22"/>
        </w:rPr>
      </w:pPr>
      <w:r>
        <w:rPr>
          <w:rFonts w:cs="Arial" w:ascii="Arial Black" w:hAnsi="Arial Black"/>
          <w:b/>
          <w:color w:val="003366"/>
          <w:sz w:val="22"/>
          <w:szCs w:val="22"/>
        </w:rPr>
        <w:t>Mucho cuidad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Con caer en un masoquismo. Sufrir por sufri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O pensar que en el plan de Dios estaba matar a Jesú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O pensar que la cruz es el final de un destino ya señalado.</w:t>
      </w:r>
    </w:p>
    <w:p>
      <w:pPr>
        <w:pStyle w:val="Normal"/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mrivassnchez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48:00Z</dcterms:created>
  <dc:creator>PERSONAL</dc:creator>
  <dc:description/>
  <cp:keywords/>
  <dc:language>en-US</dc:language>
  <cp:lastModifiedBy>PERSONAL</cp:lastModifiedBy>
  <dcterms:modified xsi:type="dcterms:W3CDTF">2010-03-03T02:19:00Z</dcterms:modified>
  <cp:revision>4</cp:revision>
  <dc:subject/>
  <dc:title>Dios nos prepara para una Cuaresma de encuentro</dc:title>
</cp:coreProperties>
</file>