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5350</wp:posOffset>
            </wp:positionV>
            <wp:extent cx="2608580" cy="3482340"/>
            <wp:effectExtent l="0" t="0" r="0" b="0"/>
            <wp:wrapSquare wrapText="bothSides"/>
            <wp:docPr id="1" name="5374399el_cord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74399el_cord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8000"/>
          <w:sz w:val="28"/>
          <w:szCs w:val="28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Viernes 26 de febrero de 2010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ncede, Señor, a tus hijo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prepararse interiormente a la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elebración de la Pascua, para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que la mortificación corporal,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propia de este tiempo, dé en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ada uno de nosotros fruto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espirituales.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Por nuestro Señor…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Ez 18,21-2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i recapacita y se convierte de sus delitos, vivirá y no morirá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12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i llevas cuenta de los delitos, Señor, ¿quién podrá resistir?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5,20-26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“Si no son mejores que los escribas y fariseos, no entrarán en el reino” </w:t>
      </w:r>
      <w:r>
        <w:rPr>
          <w:rFonts w:cs="Arial" w:ascii="Arial" w:hAnsi="Arial"/>
          <w:b/>
          <w:color w:val="008000"/>
        </w:rPr>
        <w:t>“En aquel tiempo, Jesú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dijo a sus discípulos: Le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aseguro que si su justicia n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es mayor que la de los escriba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y fariseos, ciertamente n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entrarán ustedes en el Rein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de los cielos.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Han oído ustedes que se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 xml:space="preserve">dijo a los antiguos: </w:t>
      </w:r>
      <w:r>
        <w:rPr>
          <w:rFonts w:cs="Arial" w:ascii="Arial" w:hAnsi="Arial"/>
          <w:b/>
          <w:iCs/>
          <w:color w:val="008000"/>
        </w:rPr>
        <w:t>No matará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</w:rPr>
        <w:t>y el que mate será llevad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</w:rPr>
        <w:t xml:space="preserve">ante el tribunal. </w:t>
      </w:r>
      <w:r>
        <w:rPr>
          <w:rFonts w:cs="Arial" w:ascii="Arial" w:hAnsi="Arial"/>
          <w:b/>
          <w:color w:val="008000"/>
        </w:rPr>
        <w:t>Pero yo le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digo: Todo el que se enoje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con su hermano, será llevad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también ante el tribunal;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el que insulte a su hermano,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será llevado ante el tribunal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supremo, y el que lo desprecie,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será llevado al fuego del lugar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de castigo.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Por lo tanto, si cuando va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a poner tu ofrenda sobre el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altar, te acuerdas allí mism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de que tu hermano tiene alguna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queja contra ti, deja tu ofrenda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junto al altar y ve primero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a reconciliarte con tu hermano,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y vuelve luego a presentar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tu ofrenda.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Arréglate pronto con tu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adversario, mientras vas con él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por el camino; no sea que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te entregue al juez, el juez al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policía y te metan a la cárcel.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Te aseguro que no saldrá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de ahí hasta que hayas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</w:rPr>
        <w:t>pagado el último centav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os no quiere la muerte del pecador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es es un Dios de la vida y da la vida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no quiere la muerte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otros escogemos vida o muerte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¿Qué hay que hacer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partarse de lo que ma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decir del peca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sí entendemos que arrepentirse es un acto de supervivencia y un modo sencillo y directo de amarse rectamente a sí mism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e es el contenido de la cuaresma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ay que tener cuidad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es somos muchos los que nos creemos just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a que se cree que por asistir o hacer algunos rezos estamos salv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r eso Jesús propone: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ley debe ser de la sinceridad, de la intención, de la verdad del corazó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une indisolublemente la Ley que nos une a Dios con la Ley que nos une a los herman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ás que una ley. Necesitamos misericor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ncima de todo comprensión y reconcili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decir una religión de la ver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Señor está en los que más sufren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3:00Z</dcterms:created>
  <dc:creator>PERSONAL</dc:creator>
  <dc:description/>
  <cp:keywords/>
  <dc:language>en-US</dc:language>
  <cp:lastModifiedBy>PERSONAL</cp:lastModifiedBy>
  <dcterms:modified xsi:type="dcterms:W3CDTF">2010-02-24T13:03:00Z</dcterms:modified>
  <cp:revision>2</cp:revision>
  <dc:subject/>
  <dc:title>Dios nos prepara para una Cuaresma de encuentro</dc:title>
</cp:coreProperties>
</file>