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9795</wp:posOffset>
            </wp:positionV>
            <wp:extent cx="2857500" cy="3124200"/>
            <wp:effectExtent l="0" t="0" r="0" b="0"/>
            <wp:wrapSquare wrapText="bothSides"/>
            <wp:docPr id="1" name="micros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ros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000080"/>
          <w:sz w:val="28"/>
          <w:szCs w:val="28"/>
        </w:rPr>
        <w:t>Dios nos prepara para una Cuaresma de encuentro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iércoles 24 de febrero de 2010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Mira, Señor, con bondad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a tu pueblo, que con fervor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desea entregarse más a ti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y concédele que la práctica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de las buenas obras renueve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su alma, ya que con su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rivaciones se esfuerza por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dominar su cuerpo.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or nuestro Señor Jesucristo...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Jon 3, 1-10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Y vio Dios sus obras, su conversión de la mala vida; se compadeció y se arrepintió”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Salmo 50</w:t>
      </w:r>
      <w:r>
        <w:rPr>
          <w:rFonts w:cs="Arial" w:ascii="Arial" w:hAnsi="Arial"/>
          <w:b/>
          <w:color w:val="000080"/>
          <w:sz w:val="22"/>
          <w:szCs w:val="22"/>
        </w:rPr>
        <w:t>: Un corazón quebrantado y humillado, tú, Dios mío, no lo desprecia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Lc 11,29-32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: “No se le concederá más señal que la de Jonás” </w:t>
      </w:r>
      <w:r>
        <w:rPr>
          <w:rFonts w:cs="Arial" w:ascii="Arial" w:hAnsi="Arial"/>
          <w:b/>
          <w:color w:val="000080"/>
          <w:sz w:val="22"/>
          <w:szCs w:val="22"/>
        </w:rPr>
        <w:t>“En aquel tiempo, la multitud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se apiñaba alrededor de Jesú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y éste comenzó a decirles: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La gente de este tiempo es una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gente perversa. Pide una señal,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pero no se le dará más señal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que la de Jonás. Pues así como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Jonás fue una señal para lo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habitantes de Nínive, lo mismo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será el Hijo del hombre para la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gente de este tiempo.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uando sean juzgados lo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hombres de este tiempo, la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reina del sur se levantará el día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el juicio para condenarlos,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porque ella vino desde lo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últimos rincones de la tierra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para escuchar la sabiduría de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Salomón, y aquí hay uno que e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más que Salomón.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uando sea juzgada la gente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e este tiempo, los hombres de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Nínive se levantarán el día del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juicio para condenarla, porque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ellos se convirtieron con la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predicación de Jonás, y aquí hay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uno que es más que Joná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Una comunidad convertid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nte la predicación del profet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ero hay otra que quiere signos novedos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Jesús no dará nuevos signos, se limitará a redescubrir y confrontar el comportamiento de ambos grupos y a plantear la novedad y el absoluto de la presencia de Cristo al decir que él es mayor que Jonás. 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Jonás</w:t>
        <w:tab/>
        <w:tab/>
        <w:tab/>
        <w:tab/>
        <w:tab/>
        <w:tab/>
        <w:tab/>
        <w:tab/>
        <w:t>Jesú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>Los dos profeta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  <w:tab/>
        <w:t>Predicadores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Quiere escapar</w:t>
        <w:tab/>
        <w:tab/>
        <w:tab/>
        <w:tab/>
        <w:tab/>
        <w:tab/>
        <w:t>Asume hasta el fina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Tres días en el vientre de un pez</w:t>
        <w:tab/>
        <w:tab/>
        <w:tab/>
        <w:tab/>
        <w:t>Tres día sen una tumb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Jonás un signo para esta generación, </w:t>
        <w:tab/>
        <w:tab/>
        <w:tab/>
        <w:t>Jesús el único signo.</w:t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Jonás signo que amenaza muerte y destrucción, </w:t>
        <w:tab/>
        <w:t>Jesús que trae solo signos de vida y esperanza.</w:t>
      </w:r>
    </w:p>
    <w:p>
      <w:pPr>
        <w:pStyle w:val="Normal"/>
        <w:ind w:left="5664" w:hanging="5664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Hoy falta un gran sign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l testimonio de vida de cada uno de nosotr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odos discípulos y misioner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vangelizadores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Necesitamo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Rectificar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arnos cuenta de nuestros errores y reconocerl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ebemos detectar el error y no tanto buscar culpables, sino para no volver a repetirl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Reconocer con sencillez que fue lo que salió mal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onvertir cada crítica en una oportunidad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Hagamos penitencia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cuaresma quiere que hagamos el ejercicio honesto de rectificar nuestros caminos reconociendo nuestros erro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ero se nos invita a hacer penitencia.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La penitencia es uno de los conceptos de más difícil comprensión para nuestra época. 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Hacer penitencia es al alma lo que un gimnasio es para el cuerp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El alma necesita penitencia. Dominio de nosotros mism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El ayuno, así como otras formas de penitencia, son un verdadero gimnasio en el que alcanzamos belleza no para este mundo sino para la eternidad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37:00Z</dcterms:created>
  <dc:creator>PERSONAL</dc:creator>
  <dc:description/>
  <cp:keywords/>
  <dc:language>en-US</dc:language>
  <cp:lastModifiedBy>PERSONAL</cp:lastModifiedBy>
  <dcterms:modified xsi:type="dcterms:W3CDTF">2010-02-23T21:37:00Z</dcterms:modified>
  <cp:revision>2</cp:revision>
  <dc:subject/>
  <dc:title>Dios nos prepara para una Cuaresma de encuentro</dc:title>
</cp:coreProperties>
</file>