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9795</wp:posOffset>
            </wp:positionV>
            <wp:extent cx="2857500" cy="3124200"/>
            <wp:effectExtent l="0" t="0" r="0" b="0"/>
            <wp:wrapSquare wrapText="bothSides"/>
            <wp:docPr id="1" name="micros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ros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0080"/>
          <w:sz w:val="28"/>
          <w:szCs w:val="28"/>
        </w:rPr>
        <w:t>Dios nos prepara para una Cuaresma de encuentro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artes 23 de febrero de 2010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ira, Señor, con misericordi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 tu pueblo que en esto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ías de Cuaresma usa con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moderación de los bienes del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uerpo y aviva en su espíritu el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seo de poseerte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or nuestro Señor Jesucristo..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Is 55,10-11</w:t>
      </w:r>
      <w:r>
        <w:rPr>
          <w:rFonts w:cs="Arial" w:ascii="Arial" w:hAnsi="Arial"/>
          <w:b/>
          <w:color w:val="000080"/>
          <w:sz w:val="22"/>
          <w:szCs w:val="22"/>
        </w:rPr>
        <w:t>: “Así será mi palabra, que sale de mi boca: no volverá a mí vacía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Salmo 33</w:t>
      </w:r>
      <w:r>
        <w:rPr>
          <w:rFonts w:cs="Arial" w:ascii="Arial" w:hAnsi="Arial"/>
          <w:b/>
          <w:color w:val="000080"/>
          <w:sz w:val="22"/>
          <w:szCs w:val="22"/>
        </w:rPr>
        <w:t>: “El Señor libra de sus angustias a los justos”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t 6,7-15</w:t>
      </w:r>
      <w:r>
        <w:rPr>
          <w:rFonts w:cs="Arial" w:ascii="Arial Black" w:hAnsi="Arial Black"/>
          <w:b/>
          <w:color w:val="000080"/>
          <w:sz w:val="22"/>
          <w:szCs w:val="22"/>
        </w:rPr>
        <w:t>: El padrenuestro</w:t>
      </w:r>
      <w:r>
        <w:rPr>
          <w:rFonts w:cs="Arial" w:ascii="Arial Black" w:hAnsi="Arial Black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“En aquel tiempo, Jesús dijo a sus discípulos: Al orar, no charléis mucho, como los gentiles, que se figuran que por su palabrería van a ser escuchados. No seáis como ellos, porque vuestro Padre sabe lo que necesitáis antes de pedírselo. Vosotros, pues, orad así: Padre nuestro que estás en los cielos, santificado sea tu Nombre; venga tu Reino; hágase tu Voluntad así en la tierra como en el cielo. Nuestro pan cotidiano dánosle hoy; y perdónanos nuestras deudas, así como nosotros hemos perdonado a nuestros deudores; y no nos dejes caer en tentación, mas líbranos del mal. Que si ustedes perdonan a los hombres sus ofensas, les perdonarán también a ustedes el Padre celestial; pero si no perdonan a los hombres, tampoco su Padre perdonará sus ofensas”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Primera lectu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Nos presenta la imagen viva de la eficacia de la Palabra, de la cual dice Dios: "no volverá a mí sin resultado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Cuando leemos nieve y lluvia "bajan del cielo" Son regalos de Dios, lo mismo que la palabra de D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y que empapar la tierra para hacerla fecun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palabra también nos empapa, nos llena para que debemos frutos. 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000080"/>
          <w:sz w:val="22"/>
          <w:szCs w:val="22"/>
        </w:rPr>
      </w:pPr>
      <w:r>
        <w:rPr>
          <w:rFonts w:cs="Arial" w:ascii="Arial Black" w:hAnsi="Arial Black"/>
          <w:b/>
          <w:iCs/>
          <w:color w:val="000080"/>
          <w:sz w:val="22"/>
          <w:szCs w:val="22"/>
        </w:rPr>
        <w:t>Tenemos un Padr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Todos necesitamos de un Padr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Cristo nos enseñó como poder encontrarlo: oran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Por eso hay que decirle con el corazón:  “Padre”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Aquí no importa cuantas palabras digam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Lo que a El le importa es que somos nosotros, sus hijos, quienes nos dirigimos a Él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Un Padre nuestro es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Lo que le arranca a Dios de aquello que más necesitam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Desde ahí comenzamos a hablar con Di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Pues allí están las verdades más `profundas de nuestra f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Por lo tanto, desde ahí, sabemos que: Él es nuestro Padre; nos ama, que nos escucha, que nos cuida, que nos espera en el cielo. 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000080"/>
          <w:sz w:val="22"/>
          <w:szCs w:val="22"/>
        </w:rPr>
      </w:pPr>
      <w:r>
        <w:rPr>
          <w:rFonts w:cs="Arial" w:ascii="Arial Black" w:hAnsi="Arial Black"/>
          <w:b/>
          <w:iCs/>
          <w:color w:val="000080"/>
          <w:sz w:val="22"/>
          <w:szCs w:val="22"/>
        </w:rPr>
        <w:t>Desde niñ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Venimos repitiendo  y repitiend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Y al hacerlo, Dios deja todo para atenderno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 xml:space="preserve">Durante la era glacial, muchos animales morían por causa de frí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Los Puercos Espìn, percibieron esta situación, acordaron vivir en grupo, así se daban abrigo y se protegían mutuamente. Pero las espinas de cada uno herían a los vecinos más próximos, justamente a aquellos que le brindaban calor, y por eso se separaron unos de otros. Pero volvieron a sentir frío y tuvieron que tomar una decisión, o desaparecían de la faz de la tierra o aceptaban las espinas de sus vecinos, con sabiduría, decidieron volver a vivir junto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prendieron así a vivir con las pequeñas heridas que una relación muy cercana podía ocasionar, porque lo que realmente era importante era el calor del otro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Así debe serla oración para nosotros. Cuestión de sobre vivenci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iempo de Cuares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iempo de oración. Sea donde sea. Lo importante es comunicarse con Di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y que intensificarla, sin caer en lo repetitiv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Miremos detenidamente las siete peticiones que nos presenta Mate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jalá sea en un ambiente comunitario.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a Eucaristía y el Padre Nuestro están orientados hacia la venida del Señor, "¡hasta que venga!" (1Co 11, 26)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34:00Z</dcterms:created>
  <dc:creator>PERSONAL</dc:creator>
  <dc:description/>
  <cp:keywords/>
  <dc:language>en-US</dc:language>
  <cp:lastModifiedBy>PERSONAL</cp:lastModifiedBy>
  <dcterms:modified xsi:type="dcterms:W3CDTF">2010-02-23T20:34:00Z</dcterms:modified>
  <cp:revision>2</cp:revision>
  <dc:subject/>
  <dc:title>Dios nos prepara para una Cuaresma de encuentro</dc:title>
</cp:coreProperties>
</file>