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2943225" cy="3924300"/>
            <wp:effectExtent l="0" t="0" r="0" b="0"/>
            <wp:wrapSquare wrapText="bothSides"/>
            <wp:docPr id="1" name="JesusYLosNiny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YLosNinyo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008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000080"/>
          <w:sz w:val="28"/>
          <w:szCs w:val="28"/>
        </w:rPr>
        <w:t>Dios nos prepara para una Cuaresma de encuentro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Martes 16 de febrero de 2010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Enciende, Señor, nuestros corazones con el fuego de tu amor a fin de que, amándote en todo y sobre todo, podamos obtener aquellos bienes que no podemos nosotros ni siquiera imaginar y has prometido tú a los que te aman. Por nuestro Señor Jesucristo… </w:t>
      </w:r>
      <w:r>
        <w:rPr>
          <w:rFonts w:cs="Arial" w:ascii="Arial" w:hAnsi="Arial"/>
          <w:b/>
          <w:iCs/>
          <w:color w:val="000080"/>
          <w:sz w:val="22"/>
          <w:szCs w:val="22"/>
        </w:rPr>
        <w:t>Amén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antiago 1, 12-18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80"/>
          <w:sz w:val="22"/>
          <w:szCs w:val="22"/>
        </w:rPr>
        <w:t>Salmo 93 Señor, dichoso aquel a quien tú educas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 xml:space="preserve">Marcos 8, 14-21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“En aquel tiempo, cuando los discípulos iban con Jesús en la barca, se dieron cuenta de que se les había olvidado llevar pan; sólo tenían uno. Jesús les hizo esta advertencia: Fíjense bien y cuídense de la levadura de los fariseos y de la de Herodes”. Entonces ellos comentaban entre sí: Es que no tenemos panes. Dándose cuenta de ello, Jesús les dijo: ¿Por qué están comentando que no trajeron panes? ¿Todavía no entienden ni acaban de comprender? ¿Tan embotada está su mente? </w:t>
      </w:r>
      <w:r>
        <w:rPr>
          <w:rFonts w:cs="Arial" w:ascii="Arial" w:hAnsi="Arial"/>
          <w:b/>
          <w:iCs/>
          <w:color w:val="000080"/>
          <w:sz w:val="22"/>
          <w:szCs w:val="22"/>
        </w:rPr>
        <w:t>¿Par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>qué tienen ustedes ojos, si n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ven, y oídos, si no oyen? </w:t>
      </w:r>
      <w:r>
        <w:rPr>
          <w:rFonts w:cs="Arial" w:ascii="Arial" w:hAnsi="Arial"/>
          <w:b/>
          <w:color w:val="000080"/>
          <w:sz w:val="22"/>
          <w:szCs w:val="22"/>
        </w:rPr>
        <w:t>¿No recuerdan cuántos canastos de sobras recogieron, cuando repartí cinco panes entre cinco mil hombres? Ellos le contestaron: Doce. Y añadió: ¿Y cuántos canastos de sobras recogieron cuando repartí siete panes entre cuatro mil? Le respondieron: Siete. Entonces él dijo: ¿Y todavía no acaban de comprender?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Somos puro interé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gran mayoría exige y quiere milagr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Quieren ver a Dios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rFonts w:cs="Arial" w:ascii="Arial" w:hAnsi="Arial"/>
          <w:b/>
          <w:color w:val="000080"/>
          <w:sz w:val="22"/>
          <w:szCs w:val="22"/>
        </w:rPr>
        <w:t>Pero no dan una pestaña por un herman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Vivimos en un materialismo oscuro y malsan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onde el interés es el tener y no el ser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Los discípulos no sabí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Después de tanto tiempo viviendo con el Señor no se han dado cuenta de lo que significa vivir y convivir con Jesucrist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Vivir solamente quiere decir estar presente con alguien, en cambio, convivir significa hacer experiencias juntos, compartir intensamente con el otro los problemas y las alegrías de cada día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Nosotros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Muchos vivimos de ese interés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in darnos cuenta de la necesidad de convivir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Que bueno sería sentir como Pedro aquello: "¿a quién iremos, Señor?, Tú tienes palabras de vida eterna." 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Por eso cuando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bandonamos la práctica de la santa mi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ejamos un lado los sacramen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O simplemente venimos al templo cuando hay tristez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ios nos dice: "¿Aún no entienden?"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mrivassnchez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48:00Z</dcterms:created>
  <dc:creator>PERSONAL</dc:creator>
  <dc:description/>
  <cp:keywords/>
  <dc:language>en-US</dc:language>
  <cp:lastModifiedBy>PERSONAL</cp:lastModifiedBy>
  <dcterms:modified xsi:type="dcterms:W3CDTF">2010-02-16T18:48:00Z</dcterms:modified>
  <cp:revision>2</cp:revision>
  <dc:subject/>
  <dc:title>Dios nos prepara para una Cuaresma de encuentro</dc:title>
</cp:coreProperties>
</file>