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914400</wp:posOffset>
            </wp:positionV>
            <wp:extent cx="2476500" cy="2133600"/>
            <wp:effectExtent l="0" t="0" r="0" b="0"/>
            <wp:wrapSquare wrapText="bothSides"/>
            <wp:docPr id="1" name="panypescad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nypescad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000080"/>
          <w:sz w:val="28"/>
          <w:szCs w:val="28"/>
        </w:rPr>
        <w:t xml:space="preserve"> </w:t>
      </w:r>
      <w:r>
        <w:rPr>
          <w:rFonts w:cs="Arial" w:ascii="Arial Black" w:hAnsi="Arial Black"/>
          <w:b/>
          <w:color w:val="000080"/>
          <w:sz w:val="28"/>
          <w:szCs w:val="28"/>
        </w:rPr>
        <w:t>Dios nos prepara para una Cuaresma de encuentro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Sábado 13 de febrero de 2010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Señor, concede a tus hijos gozar siempre de completa salud de alma y cuerpo; y por la intercesión de la gloriosa siempre Virgen María, líbranos de las tristezas de esta vida y concédenos disfrutar de las alegrías eternas. Por nuestro Señor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Style w:val="StrongEmphasis"/>
          <w:rFonts w:cs="Arial" w:ascii="Arial" w:hAnsi="Arial"/>
          <w:color w:val="000080"/>
          <w:sz w:val="22"/>
          <w:szCs w:val="22"/>
        </w:rPr>
        <w:t xml:space="preserve">1 Re 12,26-32 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¡Éste es tu Dios, Israel, el que te sacó de Egipto!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80"/>
          <w:sz w:val="22"/>
          <w:szCs w:val="22"/>
        </w:rPr>
        <w:t>Salmo 105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Acuérdate de mí, Señor, por amor a tu pueblo</w:t>
      </w:r>
    </w:p>
    <w:p>
      <w:pPr>
        <w:pStyle w:val="Normal"/>
        <w:jc w:val="both"/>
        <w:rPr/>
      </w:pPr>
      <w:r>
        <w:rPr>
          <w:rStyle w:val="StrongEmphasis"/>
          <w:rFonts w:cs="Arial" w:ascii="Arial Black" w:hAnsi="Arial Black"/>
          <w:color w:val="000080"/>
          <w:sz w:val="22"/>
          <w:szCs w:val="22"/>
        </w:rPr>
        <w:t>Mc 8,1-10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: Multiplicación de los panes </w:t>
      </w:r>
      <w:r>
        <w:rPr>
          <w:rFonts w:cs="Arial" w:ascii="Arial" w:hAnsi="Arial"/>
          <w:b/>
          <w:color w:val="000080"/>
          <w:sz w:val="22"/>
          <w:szCs w:val="22"/>
        </w:rPr>
        <w:t>“Uno de aquellos días, como había mucha gente y no tenían qué comer, Jesús llamó a sus discípulos y les dijo: Me da lástima de esta gente; llevan ya tres días conmigo y no tienen qué comer, y, si los despido a sus casas en ayunas, se van a desmayar por el camino. Además, algunos han venido desde lejos. Le replicaron sus discípulos: ¿Y de dónde se puede sacar pan, aquí, en despoblado, para que se queden satisfechos? Él les preguntó: ¿Cuántos panes tienen? Ellos contestaron: Siete. Mandó que la gente se sentara en el suelo, tomó los siete panes, pronunció la acción de gracias, los partió y los fue dando a sus discípulos para que los sirvieran. Ellos los sirvieron a la gente. Tenían también unos cuantos peces; Jesús los bendijo, y mandó que los sirvieran también. La gente comió hasta quedar satisfecha, y de los trozos que sobraron llenaron siete canastas; eran unos cuatro mil. Jesús los despidió, luego se embarcó con sus discípulos y fue  a otra región”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Veamos la primera lectur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Jeroboam rey de Israel hace dos becerros y los coloca en dos montañas para confesar que ellos habían sido los dioses que sacaron al pueblo de Egipto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color w:val="000080"/>
          <w:sz w:val="22"/>
          <w:szCs w:val="22"/>
        </w:rPr>
        <w:t>Este hecho es el comienzo del fin del Reino del Norte. La gente se divid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Jesús reúne al pueblo de Dios en el desierto, comparte con ellos tres día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Y finaliza este encuentro con un banquete donde sobran siete cestas.</w:t>
      </w:r>
    </w:p>
    <w:p>
      <w:pPr>
        <w:pStyle w:val="Normal"/>
        <w:ind w:left="360" w:hanging="0"/>
        <w:jc w:val="right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Observemos algunas posturas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Al comienzo los discípulos no querían colaborar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Dudan de la cantidad de dinero y la mucha gente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El encuentro con la palabra termina con la mesa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Dios da pan a todos.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Vuelve a alimentar a la gente en el desierto.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Milagr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Todos los pedimos y nos quedamos en el milagr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Olvidando el motivo del milagr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Muchos hacemos cosas para figurar o cumplir simplemen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Jesús hace el milagro por amor, por compas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"Siento lástima," dice, e impulsado por el amor desea no sólo saciar hambre física sino hambre de Dios, pues al dar pan en el desierto estaba revelando también el poder y la compasión de Dios, que puede vencer todo obstáculo.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Enseñanza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En nuestra comunidad hay que encontrar espacios de comunión y participación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Hay que abrir espacios para que la gente pueda adorar a Dios en espíritu y verdad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Jesús no deja a nadie por fuera: llama, enseña, alimenta y une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Entonces, ¿por qué tantas divisiones? ¿Por qué no cabemos todos?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mrivassnchez@gmail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xuri1">
    <w:name w:val="txuri1"/>
    <w:basedOn w:val="Fuentedeprrafopredeter"/>
    <w:qFormat/>
    <w:rPr>
      <w:color w:val="FFFFFF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375" w:right="375" w:firstLine="567"/>
      <w:jc w:val="both"/>
    </w:pPr>
    <w:rPr>
      <w:rFonts w:ascii="Garamond" w:hAnsi="Garamond" w:cs="Garamond"/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2:37:00Z</dcterms:created>
  <dc:creator>PERSONAL</dc:creator>
  <dc:description/>
  <cp:keywords/>
  <dc:language>en-US</dc:language>
  <cp:lastModifiedBy>PERSONAL</cp:lastModifiedBy>
  <dcterms:modified xsi:type="dcterms:W3CDTF">2010-02-12T02:37:00Z</dcterms:modified>
  <cp:revision>2</cp:revision>
  <dc:subject/>
  <dc:title>Dios nos prepara para una Cuaresma de encuentro</dc:title>
</cp:coreProperties>
</file>