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234696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3366"/>
          <w:sz w:val="28"/>
          <w:szCs w:val="28"/>
        </w:rPr>
        <w:t>La verdad está por encima de todo rechazo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Viernes 5 de febrero de 2010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Que tu santa virgen y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mártir Águeda, tan agradable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siempre a tu corazón por la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consagración de su virginidad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y su valor en el martirio, n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obtenga, Señor, tu fortaleza,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para superar nuestro egoísmo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y nuestra cobardía.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Eclo 47,2-13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Invocó al Dios Altísimo, quien hizo fuerte su diest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Salmo</w:t>
      </w:r>
      <w:r>
        <w:rPr>
          <w:rFonts w:cs="Arial" w:ascii="Arial" w:hAnsi="Arial"/>
          <w:b/>
          <w:color w:val="003366"/>
          <w:sz w:val="22"/>
          <w:szCs w:val="22"/>
          <w:lang w:val="es-CO"/>
        </w:rPr>
        <w:t xml:space="preserve">17 </w:t>
      </w:r>
      <w:r>
        <w:rPr>
          <w:rFonts w:cs="Arial" w:ascii="Arial" w:hAnsi="Arial"/>
          <w:b/>
          <w:color w:val="003366"/>
          <w:sz w:val="22"/>
          <w:szCs w:val="22"/>
        </w:rPr>
        <w:t>Bendito sea mi Dios y Salvador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3366"/>
          <w:sz w:val="22"/>
          <w:szCs w:val="22"/>
        </w:rPr>
        <w:t>Mc 6,14-29</w:t>
      </w:r>
      <w:r>
        <w:rPr>
          <w:rFonts w:cs="Arial" w:ascii="Arial Black" w:hAnsi="Arial Black"/>
          <w:b/>
          <w:color w:val="003366"/>
          <w:sz w:val="22"/>
          <w:szCs w:val="22"/>
        </w:rPr>
        <w:t xml:space="preserve"> Es Juan, a quien yo decapité, que ha resucitado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En aquel tiempo, como la fama de Jesús se había extendido tanto, llegó a oídos del rey Herodes el rumor de que Juan el Bautista había resucitado y sus poderes actuaban en Jesús. Otros decían que era Elías; y otros, que era un profeta, comparable a los antiguos. Pero Herodes insistía: Es Juan, a quien yo le corté la cabeza, y que ha resucitado. Herodes había mandado apresar a Juan y lo había metido y encadenado en la cárcel. Herodes se había casado con Herodías, esposa de su hermano Filipo, y Juan le decía: No te está permitido tener por mujer a la esposa de tu hermano. Por eso Herodes lo mandó encarcelar. Herodías sentía por ello gran rencor contra Juan y quería quitarle la vida; pero no sabía cómo, porque Herodes miraba con respeto a Juan, pues sabía que era un hombre recto y santo, y lo tenía custodiado. Cuando lo oía hablar, quedaba desconcertado, pero le gustaba escucharlo. La ocasión llegó cuando Herodes dio un banquete a su corte, a sus oficiales y a la gente principal de Galilea, con motivo de su cumpleaños. La hija de Herodías bailó durante la fiesta y su baile les gustó mucho a Herodes y a sus invitados. El rey le dijo entonces a la joven: Pídeme lo que quieras y yo te lo daré. Y le juró varias veces: Te daré lo que me pidas, aunque sea la mitad de mi reino.  Ella fue a preguntarle a su madre: ¿Qué le pido? Su madre le contestó: La cabeza de Juan el Bautista. Volvió ella inmediatamente junto al rey y le dijo: “Quiero que me des ahora mismo, en una bandeja, la cabeza de Juan el Bautista.  El rey se puso muy triste, pero debido a su juramento y a los convidados, no quiso desairar a la joven, y enseguida mandó a un verdugo que trajera la cabeza de Juan. El verdugo fue, lo decapitó en la cárcel, trajo la cabeza en una charola, se la entregó a la joven y ella se la entregó a su madre. Al enterarse de esto, los discípulos de Juan fueron a recoger el cadáver y lo sepultaro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Rechazado por el pode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Juan vivía en la verd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Y quien vive en la mentira lo rechaz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Juan vivía en la justic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Quien aplica a la vida la injusticia rechaza al just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Juan es un profeta que denunc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Quien vive en la corrupción detesta la denuncia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Jesús y Ju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on considerados profetas, justos y sa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 los dos los escucha con veneración la gente y los discípul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gente les tiene mie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mbos morirán por el odio de sus enemig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ncluso la muerte de Juan anuncia la de Jesú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Observemos las lectur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 Biblia alaba a David fundamentalmente porque David supo alabar a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el amor lo que importa y su expresión propia es la oración de alaban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risto practicó la alabanza "Padre, santificado sea tu nombre" (Lc. 11,2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"Te alabo, Padre Señor del cielo y de la tierra, porque has mostrado a los sencillos las cosas que escondiste a los sabios y entendidos" (Mt. 11,25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3366"/>
          <w:sz w:val="22"/>
          <w:szCs w:val="22"/>
        </w:rPr>
      </w:pPr>
      <w:r>
        <w:rPr>
          <w:rFonts w:cs="Arial" w:ascii="Arial Black" w:hAnsi="Arial Black"/>
          <w:b/>
          <w:bCs/>
          <w:color w:val="003366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8:00Z</dcterms:created>
  <dc:creator>PERSONAL</dc:creator>
  <dc:description/>
  <cp:keywords/>
  <dc:language>en-US</dc:language>
  <cp:lastModifiedBy>WinuE</cp:lastModifiedBy>
  <dcterms:modified xsi:type="dcterms:W3CDTF">2010-02-03T02:38:00Z</dcterms:modified>
  <cp:revision>2</cp:revision>
  <dc:subject/>
  <dc:title>Señor te presentamos nuestras vidas</dc:title>
</cp:coreProperties>
</file>