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914400</wp:posOffset>
            </wp:positionV>
            <wp:extent cx="2705100" cy="337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sz w:val="22"/>
          <w:szCs w:val="22"/>
        </w:rPr>
        <w:t>Muchos quieren milagros.</w:t>
        <w:br/>
        <w:t>Pero muy pocos cultivan la fe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iércoles 3 de febrero de 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Padre de bondad, que por medio de tu gracia nos has hecho hijos de la luz, concédenos vivir fuera de las tinieblas del error y permanecer siempre en el esplendor de la verdad. Por nuestro Señor Jesucristo… </w:t>
      </w:r>
      <w:r>
        <w:rPr>
          <w:rFonts w:cs="Arial" w:ascii="Arial" w:hAnsi="Arial"/>
          <w:b/>
          <w:bCs/>
          <w:iCs/>
          <w:color w:val="000080"/>
          <w:sz w:val="22"/>
          <w:szCs w:val="22"/>
        </w:rPr>
        <w:t>Amén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2 Sm 24,2.9-17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Mejor es caer en manos de Dios, que es compasiv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Salmo: 31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Perdona, Señor, mi culpa y mi pecad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Mc 6,1-6</w:t>
      </w:r>
      <w:r>
        <w:rPr>
          <w:rFonts w:cs="Arial" w:ascii="Arial" w:hAnsi="Arial"/>
          <w:b/>
          <w:color w:val="000080"/>
          <w:sz w:val="22"/>
          <w:szCs w:val="22"/>
        </w:rPr>
        <w:t>: ¿No es éste el hijo del carpintero?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“</w:t>
      </w:r>
      <w:r>
        <w:rPr>
          <w:rFonts w:cs="Arial" w:ascii="Arial" w:hAnsi="Arial"/>
          <w:b/>
          <w:color w:val="000080"/>
          <w:sz w:val="22"/>
          <w:szCs w:val="22"/>
        </w:rPr>
        <w:t>En aquel tiempo, Jesús fue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a su tierra en compañía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 sus discípulos. Cuando llegó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l sábado, se puso a enseñar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n la sinagoga, y la multitud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que lo escuchaba se preguntaba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n asombro: ¿Dónde aprendió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ste hombre tantas cosas?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¿De dónde le viene esa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abiduría y ese poder para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hacer milagros? ¿Qué no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s éste el carpintero, el hijo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 María, el hermano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 Santiago, José, Judas y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imón? ¿No viven aquí, entre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nosotros, sus hermanas?” Y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staban desconcertados.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Pero Jesús les dijo: Todos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honran a un profeta, menos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los de su tierra, sus parientes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los de su casa. Y no pudo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hacer allí ningún milagro,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ólo curó a algunos enfermos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imponiéndoles las manos.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Y estaba extrañado de la incredulidad de aquella gente. Luego se fue a enseñar en los pueblos vecinos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Observemos a un Jesús muy human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l punto que los suyos no le reconocen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¿Dónde aprendió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ste hombre tantas cosas?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b/>
          <w:color w:val="000080"/>
          <w:sz w:val="22"/>
          <w:szCs w:val="22"/>
        </w:rPr>
        <w:t>¿Qué no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es éste el carpintero, el hijo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 María, el hermano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de Santiago, José, Judas y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Simón?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o le miran con esos ojos tan material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se necesitan los ojos de la fe.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Nosotros tendremos que aprend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 convivir como hermanos donde todos tienen oportunidad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e la pobreza o la condición humilde no es obstáculo para progres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Que hay que apoyar a la familia en sus derechos de progreso y futuro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oca fe, pocos milagros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omos muchos los que venimos a misa pero poco creem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Acaso, no han visto a la gente que viene a misa y van donde los brujos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Recordemos que Jesús dijo: </w:t>
      </w:r>
      <w:r>
        <w:rPr>
          <w:rFonts w:cs="Arial" w:ascii="Arial" w:hAnsi="Arial"/>
          <w:b/>
          <w:color w:val="000080"/>
          <w:sz w:val="22"/>
          <w:szCs w:val="22"/>
        </w:rPr>
        <w:t>"Hágase en ustedes según su fe" (Mt 9,29)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Y muchas veces dijo ante los que le pedían un milagro: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"tu fe te ha curado"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Esto es porque llevamos una fe muy mediocre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Hay que ser humildes para pedir siempre la fe y ponerla en práctica.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Quien no ejercita la fe se debilita.</w:t>
      </w:r>
    </w:p>
    <w:p>
      <w:pPr>
        <w:pStyle w:val="Normal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bCs/>
          <w:color w:val="000080"/>
          <w:sz w:val="22"/>
          <w:szCs w:val="22"/>
        </w:rPr>
        <w:t>¿Por qué actuamos así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orque vivimos una monotonía. Vamos pero seguimos vací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Bautizamos, tomamos comunión pero nada sentim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El materialismo y el superficialismo nos invad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reemos que hemos leído tanto la Biblia que ya no nos dice nada. Ya lo sabemos. “Genio y figura hasta la sepultu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¿Me va a enseñar usted a mí? A mí, que soy un cristiano curtido... desde niño vengo a la iglesia... ya me sé todo lo que se necesita para salvarse” Y hasta ahí llegó la novedad del Evangelio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Además, fui monaguillo y estudie con los paules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"/>
          <w:b/>
          <w:b/>
          <w:bCs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mrivassnchez@gmail.co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Fonts w:cs="Arial Black" w:ascii="Arial Black" w:hAnsi="Arial Black"/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28:00Z</dcterms:created>
  <dc:creator>PERSONAL</dc:creator>
  <dc:description/>
  <cp:keywords/>
  <dc:language>en-US</dc:language>
  <cp:lastModifiedBy>WinuE</cp:lastModifiedBy>
  <dcterms:modified xsi:type="dcterms:W3CDTF">2010-02-03T02:28:00Z</dcterms:modified>
  <cp:revision>2</cp:revision>
  <dc:subject/>
  <dc:title>Señor te presentamos nuestras vidas</dc:title>
</cp:coreProperties>
</file>