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ábado 30 de enero de 2010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or intercesión de 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antísima Virgen María, llen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gracia, cuya glorios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emoria estamos celebrand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haz, Señor, que tambié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sotros podamos particip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os dones de tu amor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Sm 12,1-7a.10-1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¡He pecado contra el Señor!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50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Oh Dios, crea en mí un corazón puro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4,35-41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¿Aún no tienen fe?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Un día, al atardecer, Jesús dijo a sus discípulos: Vamos a la otra orilla del lago”. Entonces los discípulos despidieron a la gente y condujeron a Jesús en la misma barca en que estaba. Iban además otras barcas. De pronto se desató un fuerte viento y las olas se estrellaban contra la barca y la iban llenando de agua. Jesús dormía en la popa, reclinado sobre un cojín. Lo despertaron y le dijeron: Maestro, ¿no te importa que nos hundamos?” El se despertó, reprendió al viento y dijo al mar: ¡Cállate, enmudece!” Entonces el viento cesó y sobrevino una gran calma. Jesús les dijo: ¿Por qué tenían tanto miedo? ¿Aún no tienen fe?” Todos se quedaron espantados y se decían unos a otros: ¿Quién es éste, a quien hasta el viento y el mar obedecen?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temor paraliz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cosa es la prudencia y otra el te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temor no es bue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e Reino, al cual tenemos que extender, requiere de una fe profunda y resisten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a fe está por encima de todo temor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Realidad evangé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está durmiendo, mientras los discípulos sienten miedo por el viento que es impetuo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rren a despertar a Jesú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se despierta, increpa el viento y el viento obede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despertar de Jesús, es una memoria de la resurrección y de su señorí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por eso que Jesús le habla al viento, como si fuera una persona y lo hace con autor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Frente a su Palabra, el viento no tiene otra salida que obedecer. 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 hay que teme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ello hay que estar del lado de Jesú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! Dios da la garantía que su amor no abandona nunca al creyent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que el creyente debe hacer es convencerse de la compañía de Jesú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ios mismo camina y avanza con el pueblo hasta llevarlo a puerto seguro. Comprendamos algo supremamente importante: ¡Dios no falla!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2:00Z</dcterms:created>
  <dc:creator>WinuE</dc:creator>
  <dc:description/>
  <cp:keywords/>
  <dc:language>en-US</dc:language>
  <cp:lastModifiedBy>WinuE</cp:lastModifiedBy>
  <dcterms:modified xsi:type="dcterms:W3CDTF">2010-01-26T17:52:00Z</dcterms:modified>
  <cp:revision>2</cp:revision>
  <dc:subject/>
  <dc:title>Señor danos Sacerdotes</dc:title>
</cp:coreProperties>
</file>