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</w:rPr>
        <w:t>Oremos siempre por nuestros sacerdo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Conocer es Abrazar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Navidad lugar de Dios en 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color w:val="FF0000"/>
          <w:sz w:val="28"/>
          <w:szCs w:val="28"/>
        </w:rPr>
        <w:t>Te amo, oh infinitamente amoroso Dios, y prefiero morir amándote que vivir un instante sin ti”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Viernes 29 de enero de 2010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Dios nuestro, fuerza de tod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los que en ti confían, ayúdan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con tu gracia, sin la cual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nada puede nuestra human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bilidad, para que podam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serte fieles en la observanci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 tus mandamientos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2 Sm 11,1-4a.5-10a.13-17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Me has despreciado, quedándote con la mujer de Uría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mo 50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Misericordia, Señor: hemos pecado. 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c 4,26-34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Como una semilla de mostaz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"El reino de Dios se parece a un hombre que echa semilla en la tierra. Él duerme de noche y se levanta de mañana; la semilla germina y va creciendo, sin que él sepa cómo. La tierra va produciendo la cosecha ella sola: primero los tallos, luego la espiga, después el grano. Cuando el grano está a punto, se mete la hoz, porque ha llegado la siega. Dijo también: ¿Con qué podemos comparar el reino de Dios? ¿Qué parábola usaremos? Con un grano de mostaza: al sembrarlo en la tierra es la semilla más pequeña, pero después brota, se hace más alta que las demás hortalizas y echa ramas tan grandes que los pájaros pueden cobijarse y anidar en ellas. Con muchas parábolas parecidas les exponía la palabra, acomodándose a su entender. Todo se lo exponía con parábolas, pero a sus discípulos se lo explicaba todo en priva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Hay una fuerza diferente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Que no es para nada mágica o supersticios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jemplo las plantas crecen por la fuerza de la tierra y no por el poder del sembrador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so Jesús nos señala que el Reino es obra de Di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 él nos invita a colaborar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Dejemos claro que es Dios y no los instrumentos de ninguna institución, quien hace posible que el Reino crezca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De la pequeñez, Dios hace que una realidad tan majestuosa como el Reino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l Reino es la sencillez, la humildad, el rescate del hermano, la inclusión de los que son diferentes, la dignificación del pobre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so el Evangelio lo expresa con el hermoso símbolo de un grano de mostaz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eremos más parecidos al reino si volvemos a las pequeñas comunidade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s que están más apartados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o grave del pec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es el pecado mis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ino la soberbia con que se trafica por la vi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a inmisericord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pecado es no querer vivir la vida de Dios recibida en el bautismo y no dejarse amar por el verdadero Am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pecado, cuyo origen se encuentra en la voluntad libre de la persona (Mc 7, 20), es una trasgresión del amor verdade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Hiere la naturaleza del hombre y destruye la solidaridad humana, manifestándose en actitudes, palabras y acciones impregnadas de egoísmo (Catecismo de la Iglesia católica, 1849-1850)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Dios no abandon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Invita a la conversión: conviértanse y crean en el evangelio (Marcos 1,15)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ios nos mira para perdonarnos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El grano de mosta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son las apariencias Hay primeros que serán últim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que se ensalza será humill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 pequeño quizá será lo más gran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lo oculto quedará de manifiesto... </w:t>
      </w:r>
    </w:p>
    <w:p>
      <w:pPr>
        <w:pStyle w:val="Normal"/>
        <w:jc w:val="center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Dios habla por boca de los más sencillos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Recordemos el cuento de aquel que no pudo seguir siendo monaguillo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character" w:styleId="Style291">
    <w:name w:val="style291"/>
    <w:basedOn w:val="Fuentedeprrafopredeter"/>
    <w:qFormat/>
    <w:rPr>
      <w:sz w:val="20"/>
      <w:szCs w:val="20"/>
    </w:rPr>
  </w:style>
  <w:style w:type="character" w:styleId="Style301">
    <w:name w:val="style30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3:00Z</dcterms:created>
  <dc:creator>WinuE</dc:creator>
  <dc:description/>
  <cp:keywords/>
  <dc:language>en-US</dc:language>
  <cp:lastModifiedBy>WinuE</cp:lastModifiedBy>
  <dcterms:modified xsi:type="dcterms:W3CDTF">2010-01-26T17:33:00Z</dcterms:modified>
  <cp:revision>2</cp:revision>
  <dc:subject/>
  <dc:title>Señor danos Sacerdotes</dc:title>
</cp:coreProperties>
</file>